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/>
      </w:pPr>
      <w:r>
        <w:rPr/>
      </w:r>
    </w:p>
    <w:p>
      <w:pPr>
        <w:pStyle w:val="Newncpi0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1218</w:t>
      </w:r>
    </w:p>
    <w:p>
      <w:pPr>
        <w:pStyle w:val="1"/>
        <w:rPr>
          <w:color w:val="000080"/>
        </w:rPr>
      </w:pPr>
      <w:r>
        <w:rPr>
          <w:color w:val="000080"/>
        </w:rPr>
        <w:t>О некоторых вопросах оказания социальных 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AsRock/Downloads/tx.dll%3Fd=29793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 марта 2015 г. № 150 (Национальный правовой Интернет-портал Республики Беларусь, 13.03.2015, 5/40231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AsRock/Downloads/tx.dll%3Fd=34101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9 февраля 2017 г. № 112 (Национальный правовой Интернет-портал Республики Беларусь, 17.02.2017, 5/43337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AsRock/Downloads/tx.dll%3Fd=36052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0 ноября 2017 г. № 864 (Национальный правовой Интернет-портал Республики Беларусь, 30.11.2017, 5/4445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AsRock/Downloads/tx.dll%3Fd=43896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7 сентября 2020 г. № 538 (Национальный правовой Интернет-портал Республики Беларусь, 26.09.2020, 5/48378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AsRock/Downloads/tx.dll%3Fd=61705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5 ноября 2022 г. № 780 (Национальный правовой Интернет-портал Республики Беларусь, 19.11.2022, 5/50962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AsRock/Downloads/tx.dll%3Fd=673617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9 июня 2024 г. № 435 (Национальный правовой Интернет-портал Республики Беларусь, 27.06.2024, 5/53584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AsRock/Downloads/tx.dll%3Fd=32042&amp;a=52" \l "a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статьи 4 Закона Республики Беларусь от 11 ноября 1999 г. № 322-З «О государственных минимальных социальных стандартах» 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364">
        <w:r>
          <w:rPr>
            <w:rStyle w:val="InternetLink"/>
          </w:rPr>
          <w:t>перечень</w:t>
        </w:r>
      </w:hyperlink>
      <w:r>
        <w:rPr/>
        <w:t xml:space="preserve"> 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 (прилагается)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 xml:space="preserve">средства, получаемые государственными учреждениями социального обслуживания, финансируемыми из республиканского и соответствующих местных бюджетов, от частичной оплаты за оказание социальных услуг в форме стационарного социального обслуживания, включенных в </w:t>
      </w:r>
      <w:hyperlink w:anchor="a364">
        <w:r>
          <w:rPr>
            <w:rStyle w:val="InternetLink"/>
          </w:rPr>
          <w:t>перечень</w:t>
        </w:r>
      </w:hyperlink>
      <w:r>
        <w:rPr/>
        <w:t xml:space="preserve"> социальных услуг, оказываемых государственными учреждениями социального обслуживания, с нормами и нормативами обеспеченности граждан этими услугами, утвержденный настоящим постановлением, зачисляются в доходы республиканского и соответствующих местных бюджетов в счет компенсации расходов этих бюджетов;</w:t>
      </w:r>
    </w:p>
    <w:p>
      <w:pPr>
        <w:pStyle w:val="Newncpi"/>
        <w:rPr/>
      </w:pPr>
      <w:r>
        <w:rPr/>
        <w:t xml:space="preserve">средства, получаемые государственными учреждениями социального обслуживания от частичной оплаты за оказание социальных услуг, включенных в </w:t>
      </w:r>
      <w:hyperlink w:anchor="a364">
        <w:r>
          <w:rPr>
            <w:rStyle w:val="InternetLink"/>
          </w:rPr>
          <w:t>перечень</w:t>
        </w:r>
      </w:hyperlink>
      <w:r>
        <w:rPr/>
        <w:t xml:space="preserve">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й настоящим постановлением, за исключением средств, указанных в </w:t>
      </w:r>
      <w:hyperlink w:anchor="a78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поступают на текущие (расчетные) счета по учету внебюджетных средств государственных учреждений социального обслуживания и после уплаты в установленном порядке налогов, сборов (пошлин), иных обязательных платежей, подлежащих уплате в республиканский и местные бюджеты, государственные внебюджетные фонды, используются на развитие материально-технической базы, в том числе на приобретение оборудования и материалов, необходимых для оказания указанных услуг, осуществление дополнительного премирования работников;</w:t>
      </w:r>
    </w:p>
    <w:p>
      <w:pPr>
        <w:pStyle w:val="Newncpi"/>
        <w:rPr/>
      </w:pPr>
      <w:r>
        <w:rPr/>
        <w:t>средства, получаемые государственными учреждениями социального обслуживания от реализации изделий, изготовленных в этих учреждениях в рамках мероприятий по развитию доступных трудовых навыков, на занятиях в кружках по интересам, поступают на текущие (расчетные) счета по учету внебюджетных средств государственных учреждений социального обслуживания, остаются в их распоряжении и используются на развитие материально-технической базы, в том числе на приобретение оборудования и материалов, необходимых для проведения мероприятий по развитию доступных трудовых навыков, занятий в кружках по интересам, дополнительное премирование работников, а также на материальное поощрение, в том числе в натуральном выражении, получателей социальных услуг, принимающих участие в изготовлении изделий;</w:t>
      </w:r>
    </w:p>
    <w:p>
      <w:pPr>
        <w:pStyle w:val="Newncpi"/>
        <w:rPr/>
      </w:pPr>
      <w:r>
        <w:rPr/>
        <w:t>порядок оказания социальных услуг государственными организациями здравоохранения утверждается Министерством здравоохранения.</w:t>
      </w:r>
    </w:p>
    <w:p>
      <w:pPr>
        <w:pStyle w:val="Point"/>
        <w:rPr/>
      </w:pPr>
      <w:r>
        <w:rPr/>
        <w:t xml:space="preserve">3. Признать утратившими силу постановления Совета Министров Республики Беларусь согласно </w:t>
      </w:r>
      <w:hyperlink w:anchor="a3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Point"/>
        <w:rPr/>
      </w:pPr>
      <w:r>
        <w:rPr/>
        <w:t>4. Министерству труда и социальной защиты, Министерству здравоохранения, облисполкомам и Минскому горисполкому принять меры по реализации настоящего постановления.</w:t>
      </w:r>
    </w:p>
    <w:p>
      <w:pPr>
        <w:pStyle w:val="Point"/>
        <w:rPr/>
      </w:pPr>
      <w:r>
        <w:rPr/>
        <w:t>5. Настоящее постановление вступает в силу с 1 января 2013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2935"/>
      </w:tblGrid>
      <w:tr>
        <w:trPr/>
        <w:tc>
          <w:tcPr>
            <w:tcW w:w="7865" w:type="dxa"/>
            <w:tcBorders/>
            <w:vAlign w:val="bottom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0573"/>
      </w:tblGrid>
      <w:tr>
        <w:trPr/>
        <w:tc>
          <w:tcPr>
            <w:tcW w:w="22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10573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Совета Министров</w:t>
              <w:br/>
              <w:t>Республики Беларусь</w:t>
              <w:br/>
              <w:t>27.12.2012 № 1218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7.09.2020 № 538)</w:t>
            </w:r>
          </w:p>
        </w:tc>
      </w:tr>
    </w:tbl>
    <w:p>
      <w:pPr>
        <w:pStyle w:val="Titleu"/>
        <w:rPr/>
      </w:pPr>
      <w:bookmarkStart w:id="1" w:name="a364"/>
      <w:bookmarkEnd w:id="1"/>
      <w:r>
        <w:rPr/>
        <w:t>ПЕРЕЧЕНЬ</w:t>
        <w:br/>
        <w:t>социальных услуг, оказываемых государственными учреждениями социального обслуживания, с нормами и нормативами обеспеченности граждан этими услуга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5248"/>
      </w:tblGrid>
      <w:tr>
        <w:trPr/>
        <w:tc>
          <w:tcPr>
            <w:tcW w:w="5552" w:type="dxa"/>
            <w:tcBorders/>
            <w:vAlign w:val="center"/>
          </w:tcPr>
          <w:p>
            <w:pPr>
              <w:pStyle w:val="Table10"/>
              <w:rPr/>
            </w:pPr>
            <w:r>
              <w:rPr/>
              <w:t>Наименование социальных услуг, оказываемых государственными учреждениями социального обслуживания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Table10"/>
              <w:rPr/>
            </w:pPr>
            <w:r>
              <w:rPr/>
              <w:t>Нормы и 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Социальные услуги, оказываемые социальными пансионатами, в том числе детским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. Консультационно-информ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 Социально-бытов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1. обеспечение проживания (пребывания) в стандартных условиях</w:t>
            </w:r>
            <w:hyperlink w:anchor="a36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2. оказание помощи в смене нательного белья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</w:t>
            </w:r>
            <w:hyperlink w:anchor="a367">
              <w:r>
                <w:rPr>
                  <w:rStyle w:val="InternetLink"/>
                </w:rPr>
                <w:t>***</w:t>
              </w:r>
            </w:hyperlink>
            <w:r>
              <w:rPr/>
              <w:t>, с выраженной утратой способности к самообслуживанию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3. оказание помощи в одевании, снятии одежды, переодеван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4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4. оказание помощи в смене (перестилании)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5. предоставление рационального питания, в том числе диетического питания по назначению врача-специалиста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4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5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6. оказание помощи в приеме пищи (кормление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4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4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5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5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5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 оказание помощи в выполнении санитарно-гигиенических процедур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1. умывание, подмывание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3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3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3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2. чистка зубов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3. причесывание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4. помощь в принятии ванны (душа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не реже 1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не реже 1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5. мытье головы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не 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6. гигиеническая обработка ног и рук (стрижка ногтей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7. бритье бороды и усов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 (для граждан, проживающих в молодежных отделения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2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8. стрижка волос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7.9. смена подгузн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8. сопровождение ослабленных граждан к месту назначения и обратно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8.1. к месту выполнения санитарно-гигиенических процедур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реже 4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реже 5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8.2. в столовую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5 раз в день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8.3. к врачу-специалисту, на процедуры, занят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в соответствии с графиком выполнения процедур, расписанием занятий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8.4. на прогулку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общем режиме, услуга не оказывается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2 раза в день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 – 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10. помощь в поддержании порядка в жилых помещениях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день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 – 2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2 раза в день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11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12. услуги по ремонту сезонной одежды и обуви, необходимой для носки (как нормированной, так и лично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.13. оказание помощи в пользовании телефонной связью и почтовыми услугами (уточнение и набор номера, написание и отправка корреспонденци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. Исключен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 Социально-посредн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4.1. содействие: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1. в получении образования с учетом состояния здоров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2.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3. в получении гарантий и льгот, предусмотренных законодательство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4. в соблюдении имущественных пра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5. в восстановлении и поддержании родственных связ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6. в прохождении освидетельствования (переосвидетельствования) в целях установления (изменения) группы инвалидност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 медицинским и иным показаниям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7. в получении медицинской помо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1.8. в организации (организация) ритуальных услуг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 (при отсутствии у умершего гражданина родственников, обязанных по закону его содержать, или если они не могут осуществить захоронение, либо других физических или юридических лиц, с которыми заключены договор ренты с предоставлением средств на содержание, договор пожизненного содержания с иждивением, а также при отсутствии специального счета в банке на погребение или заключении гражданином договора со специализированной организацией по вопросам похоронного дела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 (при отсутствии у умершего гражданина родственников или если они не могут осуществить захоронени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2. помощь в оформлении сберегательных вкладов, пополнении банковского счета средствами гражданин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3. помощь в восстановлении дееспособности при успешной реабилитации, абилитац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 медицинским и иным показаниям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4. представление интересов в суде, государственных органах и организациях для защиты прав и законных интерес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.5. содействие (помощь) в доставке в учреждения (организации) здравоохранения, образования, культуры и обратн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5. Социально-психолог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5.1. обеспечение социально-психологической диагностики и психодиагностики личности проживающег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поступлении в учреждение и 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5.2. психологическая коррекц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устанавливается в индивидуальном порядке с учетом результатов психологической диагностик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5.3. психологическое консультир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5.4. психологическое просвещ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5.5. психологическая профилакт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 Социально-реабилит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1. содействие в выполнении реабилитационных, абилитационных мероприят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соответствии с 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инвалида, 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ребенка-инвалида,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19148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лючени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рачебно-консультационной комиссии, или назначением врача-специалист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6.2. помощь в обеспечении техническими средствами социальной реабилитации, включенными в 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111900&amp;a=143" \l "a1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еречень) технических средств социальной реабилитации, утвержденный постановлением Совета Министров Республики Беларусь от 11 декабря 2007 г. № 1722 (для постоянно проживающих граждан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соответствии с 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инвалида, 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ребенка-инвалида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19148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лючени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рачебно-консультационной комисс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3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4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о формирования у проживающего навыков пользования техническими средствами социальной реабилитации и иными ассистивными устройствами и технологиям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5. организация ремонта неисправных технических средств социальной реабилитации или оказание помощи в их замен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6.6. проведение мероприятий по развитию доступных трудовых навыков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7. проведение занятий по формированию, и (или) восстановлению, и (или) развитию социальных навыков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7.1. навыков личной гигиены, ухода за собо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аличии показаний 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7.2. бытовых навыков, навыков пользования бытовой технико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(или) 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7.3. коммуникативных навык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аличии показаний 5 раз в неделю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6.7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при наличии показаний 1 раз в неделю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услуга не оказываетс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8. обучение компьютерной грамотности, в том числе по освоению социальных сетей, пользованию мобильным телефоном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при наличии показаний 2 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наличии показаний 2 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2 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9. оказание услуг культурно-массового и досугового характера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9.1. чтение вслух журналов, газет, книг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2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9.2. организация настольных и иных игр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9.3. обеспечение работы клубов по интереса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10. организация духовных бесед со священнослужителя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при отсутствии медицинских и иных противопоказаний 2 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2 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ри отсутствии медицинских и иных противопоказаний 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6.11. обеспечение работы кружков по интереса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не 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при отсутствии медицинских и иных противопоказаний не 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7. Услуги сопровождаемого проживания – обеспечение проживания в отделении сопровождаемого проживания инвалидов I и II группы, детей-инвалидов для подготовки к самостоятельной жизни вне стационарного учрежде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круглосуточно (не более 5 лет)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Отдельные социальные услуги, оказываемые социальными пансионатами, в том числе детскими, домами сопровождаемого проживания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8. Услуга по направлению на санаторно-курортное лечение, оказываемая социальными пансионатами, за исключением детских (для постоянно проживающ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2 года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2 года по медицинским показаниям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9. Услуга по направлению на оздоровление (санаторно-курортное лечение), оказываемая детскими социальными пансионатами (для постоянно проживающ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 по медицинским показаниям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резко выраженным нарушением и полной утратой способности к самообслуживанию – по медицинским показаниям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0. Социально-педагогическая услуга по профориентации (для детей в возрасте 14 лет и старше), оказываемая детскими социальными пансионат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1. Социально-посредническая услуга по обеспечению проведения психолого-медико-педагогического обследования, оказываемая детскими социальными пансионат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общем режиме, – 1 раз в год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находящихся на постельном режиме, с выраженной утратой способности к самообслуживанию – 1 раз в год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гражданам, находящимся на постельном режиме, с резко выраженным нарушением и полной утратой способности к самообслуживанию услуга не оказываетс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2. Услуги по уходу за детьми-инвалидами (услуги социальной передышки), оказываемые детскими социальными пансионат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не более 56 суток в календарном году и не более 28 суток подряд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13. Услуги сопровождаемого проживания инвалидам в соответствии с 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инвалида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19148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лючени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рачебно-консультационной комиссии, оказываемые домами сопровождаемого прожива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о формирования навыков самостоятельного проживани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4. Услуги дневного пребывания, оказываемые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полустационарного социального обслуживани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детских социальных пансионата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 и (или) способности к самостоятельному передвижению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до 5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в социальных пансионатах (за исключением детск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 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до 5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имеющих ограничение жизнедеятельности (способности контролировать свое поведе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 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до 5 раз в неделю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5. Услуги временного приюта (для жертв торговли людьми, лиц, пострадавших от домашнего насилия, чрезвычайных ситуаций природного и техногенного характера, лиц из числа детей-сирот и детей, оставшихся без попечения родителей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5.1. предоставление спального места с комплектом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при поступлении в учреждение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5.2. обеспечение средствами личной гигиен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5.3. обеспечение питьем (питьевая вода, ча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5.4. обеспечение питание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6. Консультационно-информ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6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6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6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6.4. предоставление информации по специальным телефонам «горячая линия»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6.5. проведение информационных бесед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2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 Социально-бытов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. покупка и доставка на дом продуктов питания, промышленных товаров первой необходимост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7 килограммов за 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2. организация горячего питания на дому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2.1. доставка на дом горячего пита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2.2. оказание помощи в приготовлении пи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 xml:space="preserve">, – 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2.3. приготовление простых блюд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2 блюд за 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3. доставка овощей из хранилищ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7 килограммов за 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4. доставка воды (для проживающих в жилых помещениях без центрального водоснабжения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50 литров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5. помощь в растопке печей (для проживающих в жилых помещениях без центрального отопления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5.1. доставка топлива из хранилищ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35 килограммов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5.2. подготовка печей к растопк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5.3. растопка печ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6. сдача вещей в стирку, химчистку, ремонт и их доставка на до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7 килограммов за 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 уборка жилых помещений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1. помощь в поддержании порядка в жилых помещения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2. протирание пыли с поверхности мебел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 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3. вынос мусор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7 килограммов за 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4. подметание пол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5. уборка пылесосом мягкой мебели, ковров и напольных покрыт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6. чистка прикроватных ковриков и дорожек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7. мытье пол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35 кв. метров за 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8. мытье оконных стекол и оконных переплетов, протирание подоконников, очистка оконных рам от бумаги (проклейка оконных рам бумаго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до 2 раз (до 2 комнатных окон) в год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9. смена штор и гардин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до 2 раз (до 6 единиц) в год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10. уборка пыли со стен и потолк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2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 –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11. чистка ванны, умывальника (раковины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 xml:space="preserve">, ФК 4 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12. чистка газовой (электрической) плит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17.7.13. мытье посуды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14. чистка унитаз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7.15. мытье холодильн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8. внесение платы из средств обслуживаемого лица за жилищно-коммунальные услуги, пользование жилым помещением, услуги связи, осуществление иных платежей (оплата товаров, услуг, уплата налогов, штрафов, погашение кредитов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2 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9. очистка придомовых дорожек от снега в зимний период (для проживающих в жилых домах усадебного типа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0. уборка придомовой территории с 1 апреля по 31 октября (для проживающих в жилых домах усадебного типа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граждан, проживающих отдельно от трудоспособных членов семьи, и одиноких 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1 раз (до 10 кв. метров)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1. обеспечение проживания (пребывания) в стандартных условиях</w:t>
            </w:r>
            <w:hyperlink w:anchor="a36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2. оказание помощи в смене на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3. оказание помощи в одевании, снятии одежды, переодеван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формах стационарного и полустационарного социального обслуживания – 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 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4. оказание помощи в смене (перестилании)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 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5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согласно нормам, установленным для домов-интернатов для престарелых и инвалидов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6. оказание помощи в приеме пищи (кормлени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форме стационарного социального обслуживания – 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полустационарного социального обслуживания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 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 xml:space="preserve">, – 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 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 до 2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7. оказание помощи в выполнении санитарно-гигиенических процедур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17.1. причесы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полустационарного социального обслуживания – при необходимости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17.2. помощь в принятии ванны (душа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не реже 1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не реже 1 раза в неделю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17.3. мытье голов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2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7.4. бритье бороды и ус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17.5. гигиеническая обработка ног и рук (стрижка ногте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1 раз в неделю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17.6. смена подгузн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7.7. вынос судн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8. сопровождение ослабленных граждан к месту назначения и обратн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19. обеспечение сохранности вещей и ценностей, принадлежащих гражданам, переданных на хран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20. услуги по регулярной стирке, сушке, глажению постельного белья, одежды (как нормированной, так и лично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7.2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22. организация прогулки на свежем воздух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ах стационарного и полустационарного социального обслуживания – 1 раз в день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граждан, имеющих ограничение жизнедеятельности (способности осуществлять самообслуживание), соответствующее ФК 3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 xml:space="preserve">, – при необходимости до 30 минут за раз </w:t>
            </w:r>
          </w:p>
        </w:tc>
      </w:tr>
      <w:tr>
        <w:trPr/>
        <w:tc>
          <w:tcPr>
            <w:tcW w:w="5552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7.23. доставка (обеспечение) лекарственных средств и изделий медицинского назначе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по назначению врача-специалиста</w:t>
            </w:r>
          </w:p>
        </w:tc>
      </w:tr>
      <w:tr>
        <w:trPr/>
        <w:tc>
          <w:tcPr>
            <w:tcW w:w="555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8. Социальный патронат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экстренны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менее 2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плановы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менее 1 раза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контрольны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3 месяц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19. Исключен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 Социально-посредн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1. содействие в восстановлении и поддержании родственных связ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3. содействие в получени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3.1. социальных услуг, предоставляемых организациями, оказывающими социальные услуг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4. содействие в доставке и обратно в учреждения социального обслужива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5. сопровождение в государственные организации здравоохране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6. содействие в заготовке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6.1. овощей на зиму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6.2. топлива (для проживающих в жилых помещениях без центрального отопления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7. содействие в организации (организация) ритуальных услуг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8. содействие в организации получения медицинской помо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0.9. услуги переводчика жестового языка (для инвалидов по слуху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90 часов в год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1. Социально-психолог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1.1. психологическое консультир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1.2. психологическая коррекц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1.3. психологическая профилакт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1.4. психологическое просвещ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 Социально-реабилит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. содействие в выполнении реабилитационных, абилитационных мероприят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соответствии с 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инвалида, 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ребенка-инвалид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22.2. помощь в обеспечении техническими средствами социальной реабилитации, включенными в Государственн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111900&amp;a=143" \l "a1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перечень) технических средств социальной реабилитац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соответствии с 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инвалида, 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ребенка-инвалида ил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191480&amp;a=2" \l "a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лючение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рачебно-консультационной комисс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22.3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22.4. проведение мероприятий по развитию доступных трудовых навыков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5. помощь в подборе и выдача технических средств социальной реабилитации во временное польз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6. оказание помощи в выполнении назначений, рекомендаций медицинского работн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7. содействие в организации деятельности групп взаимопомощи и самопомо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8. проведение занятий по формированию, и (или) восстановлению, и (или) развитию социальных навыков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ах стационарного и полустационарного социального обслуживания, социального обслуживания на дому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8.1. навыков личной гигиены, ухода за собо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8.2. бытовых навыков, навыков пользования бытовой технико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8.3. коммуникативных навык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8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9. обучение компьютерной грамотности, в том числе по освоению социальных сетей, осуществлению платежей в Интернет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0. оказание услуг культурно-массового и досугового характера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0.1. обеспечение книгами, журналами, газет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0.2. чтение вслух журналов, газет, книг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ах стационарного и полустационарного социального обслуживания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 – 2 раза (до 5 страниц А4)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0.3. обеспечение работы кружков по интереса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ах стационарного и полустационарного социального обслуживания – 5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 для детей-инвалидов в возрасте до 18 лет, завершивших освоение содержания образовательной программы специального образования на уровне общего среднего образования для лиц с интеллектуальной недостаточностью, инвалидов I и II группы, имеющих ограничение жизнедеятельности (способности осуществлять самообслуживание и способности к самостоятельному передвижению), соответствующее ФК 4</w:t>
            </w:r>
            <w:hyperlink w:anchor="a368">
              <w:r>
                <w:rPr>
                  <w:rStyle w:val="InternetLink"/>
                </w:rPr>
                <w:t>****</w:t>
              </w:r>
            </w:hyperlink>
            <w:r>
              <w:rPr/>
              <w:t>, – до 2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0.4. обеспечение работы клубов по интереса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2.10.5. проведение культурно-массовых мероприят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22.11. организация духовных бесед со священнослужителями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 Услуги по уходу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 услуги почасового ухода за детьми (услуги няни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1. оказание помощи семьям в уходе за ребенком-инвалидо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2. оказание помощи семьям в уходе за двумя и более детьми-инвалид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40 часов в неделю до достижения детьми возраста 18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3. оказание помощи в уходе за детьми семьям, воспитывающим двойню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4. оказание помощи в уходе за детьми семьям, воспитывающим тройню и более дет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5. кратковременное освобождение родителей от ухода за ребенком (детьми) для семей, воспитывающих двойню и более детей, детей-инвалид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1.6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23.2. услуги сиделки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 – при необходимости от 10 до 40 часов в неделю; для граждан, за которыми осуществляется постоянный уход с выплатой пособия по уходу за инвалидом I группы либо лицом, достигшим 80-летнего возраста, – при необходимости до 8 часов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3. услуги дневного присмотр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оциального обслуживания на дому – при необходимости от 10 до 40 часов в неделю; для граждан, за которыми осуществляется постоянный уход с выплатой пособия по уходу за инвалидом I группы либо лицом, достигшим 80-летнего возраста, – при необходимости до 8 часов в месяц</w:t>
              <w:br/>
              <w:t>в форме полустационарного социального обслуживания – при необходимости от 10 до 40 часов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3.4. обучение лиц, осуществляющих уход за нетрудоспособными гражданами, навыкам уход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4. Исключен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5. Услуги сопровождаемого проживания для лиц из числа детей-сирот и детей, оставшихся без попечения родител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до достижения лицами возраста 23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5</w:t>
            </w:r>
            <w:r>
              <w:rPr>
                <w:vertAlign w:val="superscript"/>
              </w:rPr>
              <w:t>1</w:t>
            </w:r>
            <w:r>
              <w:rPr/>
              <w:t>. Услуги персонального ассистент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инвалидов, проживающих совместно с трудоспособными родственниками, обязанными по закону их содержать, имеющих резко выраженное ограничение способности к самостоятельному передвижению и (или) способности к ориентации, соответствующее ФК 4, и (или) умеренное или выраженное ограничение способности контролировать свое поведение, соответствующее ФК 2 или ФК 3, – при необходимости до 20 часов в месяц</w:t>
            </w:r>
          </w:p>
          <w:p>
            <w:pPr>
              <w:pStyle w:val="Table10"/>
              <w:rPr/>
            </w:pPr>
            <w:r>
              <w:rPr/>
              <w:t>для инвалидов, проживающих отдельно от трудоспособных родственников, обязанных по закону их содержать, и одиноких инвалидов:</w:t>
            </w:r>
          </w:p>
          <w:p>
            <w:pPr>
              <w:pStyle w:val="Table10"/>
              <w:rPr/>
            </w:pPr>
            <w:r>
              <w:rPr/>
              <w:t>имеющих ограничение жизнедеятельности (способности к самостоятельному передвижению и (или) способности к ориентации), соответствующее ФК 4, – при необходимости до 40 часов в месяц</w:t>
            </w:r>
          </w:p>
          <w:p>
            <w:pPr>
              <w:pStyle w:val="Table10"/>
              <w:rPr/>
            </w:pPr>
            <w:r>
              <w:rPr/>
              <w:t>имеющих ограничение жизнедеятельности (способности контролировать свое поведение), соответствующее ФК 2 или ФК 3, – при необходимости до 60 часов в месяц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Социальные услуги, оказываемые центрами социального обслуживания семьи и детей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6. Услуги временного приюта (для жертв торговли людьми, лиц, пострадавших от насилия, чрезвычайных ситуаций природного и техногенного характера, лиц из числа детей-сирот и детей, оставшихся без попечения родителей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6.1. предоставление спального места с комплектом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при поступлении в учреждение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6.2. обеспечение средствами личной гигиен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6.3. обеспечение питьем (питьевая вода, ча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не менее 3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6.4. обеспечение питание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не менее 2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7. Консультационно-информ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7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7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7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7.4. проведение информационных бесед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7.5. предоставление информации по специальным телефонам «горячая линия»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8. Социальный патронат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8.1. экстренны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не менее 2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8.2. плановы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8.3. контрольны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3 месяц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 Социально-реабилит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1. проведение информационно-просветительской работ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2. организация и проведение занятий по укреплению внутрисемейных связ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3. оказание услуг культурно-массового и досугового характера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3.1. организация и проведение культурно-массовых мероприят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3.2. обеспечение работы кружков по интереса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2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3.3. обеспечение работы клубов по интереса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29.3.4. содействие в организации групп взаимопомощи и самопомо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 Социально-посредн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1. содействие в восстановлении и поддержании родственных связ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2. представление интересов в государственных органах и организациях для защиты прав и законных интерес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3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4. содействие в получени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4.1. гарантий и льгот, предусмотренных законодательство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4.2. социальных услуг, предоставляемых организациями, оказывающими социальные услуг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0.4.3. юридических услуг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1. Социально-психолог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1.1. психологическое консультир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1.2. психологическая коррекц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1.3. психологическая профилакт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месяц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1.4. психологическое просвещ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1.5. психологическая помощь с использованием средств электросвязи с учетом специфики учрежде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 Услуги почасового ухода за детьми (услуги няни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1. оказание помощи семьям в уходе за ребенком-инвалидом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20 часов в неделю до достижения ребенком возраста 18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2. оказание помощи семьям в уходе за двумя и более детьми-инвалид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40 часов в неделю до достижения детьми возраста 18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3. оказание помощи в уходе за детьми семьям, воспитывающим двойню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20 часов в неделю до достижения детьми возраста 3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4. оказание помощи в уходе за детьми семьям, воспитывающим тройню и более дет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40 часов в неделю до достижения детьми возраста 3 лет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5. кратковременное освобождение родителей от ухода за ребенком (детьми) для семей, воспитывающих двойню и более детей, детей-инвалид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10 часов в неделю в пределах норм времени, установленных на оказание услуги нян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2.6. оказание помощи в уходе за ребенком (детьми) семьям, в которых оба родителя – мать (мачеха), отец (отчим) – либо родитель в неполной семье являются инвалидами I или II групп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более 20 часов в неделю до достижения ребенком (детьми) возраста 6 лет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Социальные услуги, оказываемые центрами социальной реабилитации, абилитации инвалидов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3. Консультационно-информ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3.1. консультирование и информирование по вопросам оказания социальных услуг и поддержки, социальной реабилитации, абилитации инвалид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3.2. содействие в оформлении необходимых документов для реализации права на социальную реабилитацию, абилитацию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 Социально-бытов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1. обеспечение пребывания в стандартных условиях</w:t>
            </w:r>
            <w:hyperlink w:anchor="a36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форме стационарного социального обслуживания – постоянно на период прохождения курса реабилитации, абилитаци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2. предоставление условий для дневного отдыха, восстановления сил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полустационарного социального обслуживания – постоянно на период прохождения курса реабилитации, абилит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3. 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:</w:t>
            </w:r>
          </w:p>
          <w:p>
            <w:pPr>
              <w:pStyle w:val="Table10"/>
              <w:rPr/>
            </w:pPr>
            <w:r>
              <w:rPr/>
              <w:t>для инвалидов старше 18 лет – 4 раза в день</w:t>
            </w:r>
          </w:p>
          <w:p>
            <w:pPr>
              <w:pStyle w:val="Table10"/>
              <w:rPr/>
            </w:pPr>
            <w:r>
              <w:rPr/>
              <w:t>для детей-инвалидов – 5 раз в день</w:t>
            </w:r>
          </w:p>
          <w:p>
            <w:pPr>
              <w:pStyle w:val="Table10"/>
              <w:rPr/>
            </w:pPr>
            <w:r>
              <w:rPr/>
              <w:t>в форме полустационарного социального обслуживания – 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4. помощь в поддержании порядка в жилых помещения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5. услуги по регулярной стирке, сушке, глажению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6. оказание помощи в смене (перестилании)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7. оказание помощи в смене на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8. оказание помощи в одевании, снятии одежды, переодеван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9. оказание помощи в выполнении санитарно-гигиенических процедур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10. оказание помощи в приеме пи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11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12. оказание помощи в покупке и доставке предметов первой необходимости, лекарств, изделий медицинского назначения, иных товар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4.13. сопровождение к месту проведения реабилитационных, абилитационных мероприятий, процедур и обратн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5. Исключен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6. Социально-посредн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6.1. содействие в получении медицинской помощи, включая сопровождение в государственные организации здравоохранения, иные организации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6.2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6.3. услуги переводчика жестового язы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7. Социально-психолог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7.1. проведение социально-психологической диагностик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перед началом курса социальной реабилитации, абилитации, далее – 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7.2. психологическое консультир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7.3. психологическая коррекц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согласно плану работы по результатам диагностик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7.4. психологическая профилакт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согласно плану работы по результатам диагностики, но не 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7.5. психологическое просвещ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 Социально-реабилит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1. проведение комплексной оценки потребностей и возможностей с формированием индивидуального плана социальной реабилитации, абилитац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поступлении, далее корректировка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2. содействие в выполнении реабилитационных, абилитационных мероприят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в соответствии с 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6" \l "a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инвалида, индивидуаль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sRock/Downloads/tx.dll%3Fd=467269&amp;a=7" \l "a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о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абилитации, абилитации ребенка-инвалид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3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соответствии с индивидуальным планом социальной реабилитации, абилит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38.4. проведение мероприятий по развитию доступных трудовых навыков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5. проведение занятий по восстановлению, и (или) развитию, и (или) формированию социальных навыков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соответствии с индивидуальным планом реабилитации, абилитации не реже 1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5.1. навыков личной гигиены, ухода за собой, самообслужива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5.2. бытовых навыков, навыков пользования бытовой технико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5.3. коммуникативных навыков, навыков социального взаимодейств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5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38.6. обучение компьютерной грамотности, в том числе по освоению социальных сетей, осуществлению платежей в Интернете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7. проведение профориентационных мероприятий, консультирование по вопросам получения профессионального образования и (или) трудоустройств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соответствии с индивидуальным планом реабилитации, абилит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8. оказание услуг культурно-массового и досугового характера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8.1. оказание помощи в приобретении и (или) доставке (обеспечение) книгами, журналами, газетам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8.2. организация настольных и иных игр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38.8.3. организация и проведение занятий по развитию творчества, художественной самодеятельности, поддержке когнитивных функций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8.4. организация и проведение разнопрофильных досуговых мероприятий, программ (информационно-образовательных, развивающих, художественно-публицистических, спортивно-развлекательных и друг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реже 1 раза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8.5. организация прогулок, оздоровительных мероприятий на свежем воздух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9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10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11. формирование рекомендаций по дальнейшему осуществлению социальной реабилитации, абилитац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 завершении курса реабилитации, абилит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8.12. консультирование инвалидов и членов их семей по вопросам адаптации жилья, организации быта с учетом индивидуальных потребностей, в том числе с использованием ассистивных устройств и технолог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Социальные услуги, оказываемые центрами (домами) временного пребывания лиц без определенного места жительств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9. Услуги временного приюта (для лиц без определенного места жительства)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9.1. предоставление спального места с комплектом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при поступлении в учреждение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39.2. обеспечение средствами личной гигиен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0. Консультационно-информ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0.1. консультирование и информирование по вопросам оказания социальных услуг и социальной поддержк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0.2. содействие в оформле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0.3. содействие в истребовании необходимых документов для реализации права на социальную поддержку и социальное обслужи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 Социально-посредн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1. содействие в восстановлении и поддержании родственных связе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2. содействие в восстановлении (замене) документов, удостоверяющих личность и подтверждающих право на льгот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3. содействие в получени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3.1. социальных услуг, предоставляемых организациями, оказывающими социальные услуг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3.2. услуг, предоставляемых организациями культуры, физической культуры и спорта, дополнительного образования, торговли, бытового обслуживания, связи и другими органами (организациями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4. сопровождение в государственные организации здравоохране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1.5. содействие в организации получения медицинской помо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Социальные услуги, оказываемые государственным учреждением «Республиканский реабилитационный центр для детей-инвалидов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2. Консультационно-информ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2.1. консультирование и информирование законных представителей детей-инвалидов по вопросам реабилитации, абилитации детей-инвалид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2.2. содействие в оформлении необходимых документов для реализации права на реабилитацию, абилитацию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 Социально-бытов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. обеспечение пребывания ребенка-инвалида в стандартных условиях</w:t>
            </w:r>
            <w:hyperlink w:anchor="a365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постоянно на период прохождения курса реабилитации, абилитации</w:t>
              <w:br/>
              <w:t>в форме полустационарного социального обслуживания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2. обеспечение пребывания лица, сопровождающего ребенка-инвалид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3. предоставление рационального питания, в том числе диетическог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для детей-инвалидов – 6 раз в день</w:t>
              <w:br/>
              <w:t>в форме полустационарного социального обслуживания – в зависимости от времени пребывания ребенка-инвалида в центре в течение дня:</w:t>
              <w:br/>
              <w:t>от 3,5 до 6 часов – не менее 1 раза</w:t>
              <w:br/>
              <w:t>от 6 до 8 часов – не менее 2 раз</w:t>
              <w:br/>
              <w:t>от 8 до 10,5 часа – не менее 3 раз</w:t>
              <w:br/>
              <w:t>от 10,5 до 12 часов – не менее 5 раз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4. поддержание порядка в жилых помещениях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3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5. поддержание порядка в местах приема пищ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6 раз в день</w:t>
              <w:br/>
              <w:t>в форме полустационарного социального обслуживания – от 1 до 5 раз в день в зависимости от кратности приема пищ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6. услуги по регулярной стирке, сушке, глажению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7. услуги по регулярной стирке, сушке, глажению одежд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8. смена (перестилание) постельного бел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неделю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9. оказание помощи в смене нательного белья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1 раз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0. оказание помощи в одевании, снятии одежды, переодевании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4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1. оказание помощи в приеме пищи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6 раз в день</w:t>
              <w:br/>
              <w:t>в форме полустационарного социального обслуживания – от 1 до 5 раз в день в зависимости от кратности приема пищ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 оказание помощи в выполнении санитарно-гигиенических процедур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1. умывание, подмы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2. чистка зуб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2 раза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3. причесы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4. помощь в принятии душ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день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5. мытье головы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2 раза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6. гигиеническая обработка ног и рук (стрижка ногтей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форме стационарного социального обслуживания – 1 раз в неделю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2.7. смена подгузн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3. сопровождение к месту проведения реабилитационных, абилитационных мероприятий, процедур, занятий и обратн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 соответствии с индивидуальным планом реабилитации, абилитации ребенка-инвалид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3.14. оказание помощи в пользовании услугами телефонной связи и почтовой связи (уточнение и набор номера, написание и отправка отправлений письменной корреспонденци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4. Социально-посредн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4.1. содействие в получении образования с учетом состояния здоровь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в соответствии с учебными планами, расписанием занятий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4.2. помощь в подготовке домашних задан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 xml:space="preserve">44.3. содействие в организации профориентационных мероприятий 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4.4. содействие в получении медицинской помощи, включая сопровождение в государственные организации здравоохранения, иные организации, в том числе для прохождения реабилитационных, абилитационных мероприятий, обследований, консультац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4.5. содействие в посещении учреждений культуры, дополнительного образования, физической культуры и спорта, участии в досуговых культурно-развлекательных мероприятиях вне центра, включая содействие (помощь) в доставке в указанные учреждения (организации) и обратно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 Социально-психологически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1. проведение социально-психологической диагностик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еред началом курса реабилитации, абилитации, далее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2. психологическое консультир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 xml:space="preserve">при необходимости 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3. психологическая коррекц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 в соответствии с индивидуальным планом реабилитации, абилитации ребенка-инвалида по результатам диагностик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4. психологическая профилактик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5. психологическое просвеще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менее 1 раза в период прохождения курса реабилитации, абилит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5.6. психологическое просвещение законных представителей, сопровождающих ребенка-инвалида в период прохождения курса реабилитации, абилитации «Школа для родителей»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 Социально-реабилитационные услуги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1. проведение комплексной оценки потребностей и возможностей с формированием индивидуального плана реабилитации, абилитации ребенка-инвалид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поступлении, далее корректировка – 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2. содействие в прохождении лечебно-оздоровительных, профилактических процедур (на базе центра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в соответствии с индивидуальным планом реабилитации, абилитации ребенка-инвалида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3. проведение занятий по восстановлению, и (или) развитию, и (или) формированию социальных навыков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3.1. навыков личной гигиены, ухода за собой, самообслуживан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3.2. бытовых навыков, навыков пользования бытовой технико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3.3. коммуникативных навыков, навыков социального взаимодействия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3.4. навыков самостоятельного проживания (обучение правилам поведения в транспорте, на улице, в магазине и других общественных местах, обращению с деньгами и другое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4. проведение мероприятий по развитию доступных трудовых навыков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5. обучение пользованию техническими средствами социальной реабилитации, обучение самостоятельной ориентации, передвижению, коммуникации с использованием ассистивных устройств и технолог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6. помощь в подборе и выдача технических средств социальной реабилитации, ассистивных устройств во временное пользование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7. оказание услуг культурно-массового и досугового характера: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7.1. чтение вслух журналов, газет, книг</w:t>
            </w:r>
            <w:hyperlink w:anchor="a366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реже 1 раза в день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7.2. организация настольных и иных игр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7.3. организация и проведение занятий по развитию творчества, художественной самодеятельности, поддержке когнитивных функций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»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7.4. организация и проведение разнопрофильных досуговых мероприятий (информационно-образовательных, развивающих, художественно-публицистических, спортивно-развлекательных и других)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не реже 1 раза в период прохождения курса реабилитации, абилитаци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8. обучение законных представителей, сопровождающих ребенка-инвалида в период курса реабилитации, абилитации, навыкам ухода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552" w:type="dxa"/>
            <w:tcBorders/>
          </w:tcPr>
          <w:p>
            <w:pPr>
              <w:pStyle w:val="Table10"/>
              <w:rPr/>
            </w:pPr>
            <w:r>
              <w:rPr/>
              <w:t>46.9. формирование рекомендаций по дальнейшему осуществлению реабилитации, абилитации</w:t>
            </w:r>
          </w:p>
        </w:tc>
        <w:tc>
          <w:tcPr>
            <w:tcW w:w="5248" w:type="dxa"/>
            <w:tcBorders/>
          </w:tcPr>
          <w:p>
            <w:pPr>
              <w:pStyle w:val="Table10"/>
              <w:rPr/>
            </w:pPr>
            <w:r>
              <w:rPr/>
              <w:t>по завершении курса реабилитации, абилитаци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160"/>
        <w:ind w:firstLine="567"/>
        <w:rPr/>
      </w:pPr>
      <w:bookmarkStart w:id="2" w:name="a365"/>
      <w:bookmarkEnd w:id="2"/>
      <w:r>
        <w:rPr/>
        <w:t>* Стандартными условиями проживания (пребывания) предусматриваются:</w:t>
      </w:r>
    </w:p>
    <w:p>
      <w:pPr>
        <w:pStyle w:val="Snoski"/>
        <w:spacing w:before="160" w:after="160"/>
        <w:ind w:firstLine="567"/>
        <w:rPr/>
      </w:pPr>
      <w:r>
        <w:rPr/>
        <w:t>обеспечение жилым помещением, соответствующим санитарным нормам, правилам, гигиеническим нормативам и иным техническим требованиям, предъявляемым к жилым помещениям;</w:t>
      </w:r>
    </w:p>
    <w:p>
      <w:pPr>
        <w:pStyle w:val="Snoski"/>
        <w:spacing w:before="160" w:after="160"/>
        <w:ind w:firstLine="567"/>
        <w:rPr/>
      </w:pPr>
      <w:r>
        <w:rPr/>
        <w:t>обеспечение мебелью из расчета одна кровать, одна тумбочка, один стул на одного проживающего, один шкаф, один стол на одно жилое помещение;</w:t>
      </w:r>
    </w:p>
    <w:p>
      <w:pPr>
        <w:pStyle w:val="Snoski"/>
        <w:spacing w:before="160" w:after="160"/>
        <w:ind w:firstLine="567"/>
        <w:rPr/>
      </w:pPr>
      <w:r>
        <w:rPr/>
        <w:t>обеспечение одеждой, обувью, мягким инвентарем, предметами личной гигиены согласно установленным нормам, за исключением обеспечения одеждой и обувью в центре социальной реабилитации, абилитации инвалидов и государственном учреждении «Республиканский реабилитационный центр для детей-инвалидов.</w:t>
      </w:r>
    </w:p>
    <w:p>
      <w:pPr>
        <w:pStyle w:val="Snoski"/>
        <w:spacing w:before="160" w:after="160"/>
        <w:ind w:firstLine="567"/>
        <w:rPr/>
      </w:pPr>
      <w:bookmarkStart w:id="3" w:name="a366"/>
      <w:bookmarkEnd w:id="3"/>
      <w:r>
        <w:rPr/>
        <w:t>** Услуга оказывается гражданам в случае, если они по состоянию здоровья или в силу возрастных особенностей не могут выполнять указанные действия самостоятельно.</w:t>
      </w:r>
    </w:p>
    <w:p>
      <w:pPr>
        <w:pStyle w:val="Snoski"/>
        <w:spacing w:before="160" w:after="160"/>
        <w:ind w:firstLine="567"/>
        <w:rPr/>
      </w:pPr>
      <w:bookmarkStart w:id="4" w:name="a367"/>
      <w:bookmarkEnd w:id="4"/>
      <w:r>
        <w:rPr/>
        <w:t>*** Под постельным режимом понимается режим, устанавливаемый гражданам с резко выраженным нарушением способности к самообслуживанию, выраженным и резко выраженным нарушением способности к передвижению (возможность передвижения в пределах жилой комнаты, территории учреждения при помощи других лиц или сложных технических и иных вспомогательных средств передвижения), полной утратой способности самостоятельного передвижения и самообслуживания.</w:t>
      </w:r>
    </w:p>
    <w:p>
      <w:pPr>
        <w:pStyle w:val="Snoski"/>
        <w:spacing w:before="160" w:after="160"/>
        <w:ind w:firstLine="567"/>
        <w:rPr/>
      </w:pPr>
      <w:bookmarkStart w:id="5" w:name="a368"/>
      <w:bookmarkEnd w:id="5"/>
      <w:r>
        <w:rPr/>
        <w:t>**** При комплексной оценке различных показателей, характеризующих нарушение основных категорий (критериев) жизнедеятельности человека, выделяют пять функциональных классов их выраженности (в процентах):</w:t>
      </w:r>
    </w:p>
    <w:p>
      <w:pPr>
        <w:pStyle w:val="Snoski"/>
        <w:spacing w:before="160" w:after="160"/>
        <w:ind w:firstLine="567"/>
        <w:rPr/>
      </w:pPr>
      <w:r>
        <w:rPr/>
        <w:t>ФК 0 – характеризует отсутствие нарушения жизнедеятельности (0 процентов);</w:t>
      </w:r>
    </w:p>
    <w:p>
      <w:pPr>
        <w:pStyle w:val="Snoski"/>
        <w:spacing w:before="160" w:after="160"/>
        <w:ind w:firstLine="567"/>
        <w:rPr/>
      </w:pPr>
      <w:r>
        <w:rPr/>
        <w:t>ФК 1 – легкое нарушение (от 1 до 25 процентов);</w:t>
      </w:r>
    </w:p>
    <w:p>
      <w:pPr>
        <w:pStyle w:val="Snoski"/>
        <w:spacing w:before="160" w:after="160"/>
        <w:ind w:firstLine="567"/>
        <w:rPr/>
      </w:pPr>
      <w:r>
        <w:rPr/>
        <w:t>ФК 2 – умеренно выраженное нарушение (от 26 до 50 процентов);</w:t>
      </w:r>
    </w:p>
    <w:p>
      <w:pPr>
        <w:pStyle w:val="Snoski"/>
        <w:spacing w:before="160" w:after="160"/>
        <w:ind w:firstLine="567"/>
        <w:rPr/>
      </w:pPr>
      <w:r>
        <w:rPr/>
        <w:t>ФК 3 – выраженное нарушение (от 51 до 75 процентов);</w:t>
      </w:r>
    </w:p>
    <w:p>
      <w:pPr>
        <w:pStyle w:val="Snoski"/>
        <w:spacing w:before="160" w:after="160"/>
        <w:ind w:firstLine="567"/>
        <w:rPr/>
      </w:pPr>
      <w:r>
        <w:rPr/>
        <w:t>ФК 4 – резко выраженное нарушение (от 76 до 100 процентов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8180"/>
      </w:tblGrid>
      <w:tr>
        <w:trPr/>
        <w:tc>
          <w:tcPr>
            <w:tcW w:w="262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8180" w:type="dxa"/>
            <w:tcBorders/>
          </w:tcPr>
          <w:p>
            <w:pPr>
              <w:pStyle w:val="Append1"/>
              <w:rPr/>
            </w:pPr>
            <w:bookmarkStart w:id="6" w:name="a3"/>
            <w:bookmarkEnd w:id="6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7.12.2012 № 1218</w:t>
            </w:r>
          </w:p>
        </w:tc>
      </w:tr>
    </w:tbl>
    <w:p>
      <w:pPr>
        <w:pStyle w:val="Titlep"/>
        <w:rPr/>
      </w:pPr>
      <w:r>
        <w:rPr/>
        <w:t>ПЕРЕЧЕНЬ</w:t>
        <w:br/>
        <w:t>утративших силу постановлений Совета Министров Республики Беларусь</w:t>
      </w:r>
    </w:p>
    <w:p>
      <w:pPr>
        <w:pStyle w:val="Point"/>
        <w:rPr/>
      </w:pPr>
      <w:r>
        <w:rPr/>
        <w:t>1. </w:t>
      </w:r>
      <w:r>
        <w:fldChar w:fldCharType="begin"/>
      </w:r>
      <w:r>
        <w:rPr>
          <w:rStyle w:val="InternetLink"/>
        </w:rPr>
        <w:instrText xml:space="preserve"> HYPERLINK "../../AsRock/Downloads/tx.dll%3Fd=188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8 июня 2001 г. № 858 «Об утверждении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, и Положения о порядке и условиях предоставления социальных услуг государственными учреждениями социального обслуживания системы органов по труду, занятости и социальной защите» (Национальный реестр правовых актов Республики Беларусь, 2001 г., № 58, 5/6182).</w:t>
      </w:r>
    </w:p>
    <w:p>
      <w:pPr>
        <w:pStyle w:val="Point"/>
        <w:rPr/>
      </w:pPr>
      <w:bookmarkStart w:id="7" w:name="a363"/>
      <w:bookmarkEnd w:id="7"/>
      <w:r>
        <w:rPr/>
        <w:t>2. </w:t>
      </w:r>
      <w:r>
        <w:fldChar w:fldCharType="begin"/>
      </w:r>
      <w:r>
        <w:rPr>
          <w:rStyle w:val="InternetLink"/>
        </w:rPr>
        <w:instrText xml:space="preserve"> HYPERLINK "../../AsRock/Downloads/tx.dll%3Fd=44730&amp;a=262" \l "a2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39</w:t>
      </w:r>
      <w:r>
        <w:rPr>
          <w:rStyle w:val="InternetLink"/>
        </w:rPr>
        <w:fldChar w:fldCharType="end"/>
      </w:r>
      <w:r>
        <w:rPr/>
        <w:t xml:space="preserve">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Point"/>
        <w:rPr/>
      </w:pPr>
      <w:r>
        <w:rPr/>
        <w:t>3. </w:t>
      </w:r>
      <w:r>
        <w:fldChar w:fldCharType="begin"/>
      </w:r>
      <w:r>
        <w:rPr>
          <w:rStyle w:val="InternetLink"/>
        </w:rPr>
        <w:instrText xml:space="preserve"> HYPERLINK "../../AsRock/Downloads/tx.dll%3Fd=4646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8 мая 2002 г. № 629 «О внесении изменений в постановление Совета Министров Республики Беларусь от 8 июня 2001 г. № 858» (Национальный реестр правовых актов Республики Беларусь, 2002 г., № 57, 5/10458).</w:t>
      </w:r>
    </w:p>
    <w:p>
      <w:pPr>
        <w:pStyle w:val="Point"/>
        <w:rPr/>
      </w:pPr>
      <w:r>
        <w:rPr/>
        <w:t>4. </w:t>
      </w:r>
      <w:r>
        <w:fldChar w:fldCharType="begin"/>
      </w:r>
      <w:r>
        <w:rPr>
          <w:rStyle w:val="InternetLink"/>
        </w:rPr>
        <w:instrText xml:space="preserve"> HYPERLINK "../../AsRock/Downloads/tx.dll%3Fd=60814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4 апреля 2003 г. № 456 «Об утверждении норм и нормативов обеспеченности граждан услугами государственных учреждений социального обслуживания в рамках Перечня бесплатных и общедоступных социальных услуг, предоставляемых государственными учреждениями социального обслуживания системы органов по труду, занятости и социальной защите в соответствии с их профилем» (Национальный реестр правовых актов Республики Беларусь, 2003 г., № 43, 5/12267).</w:t>
      </w:r>
    </w:p>
    <w:p>
      <w:pPr>
        <w:pStyle w:val="Point"/>
        <w:rPr/>
      </w:pPr>
      <w:r>
        <w:rPr/>
        <w:t>5. </w:t>
      </w:r>
      <w:r>
        <w:fldChar w:fldCharType="begin"/>
      </w:r>
      <w:r>
        <w:rPr>
          <w:rStyle w:val="InternetLink"/>
        </w:rPr>
        <w:instrText xml:space="preserve"> HYPERLINK "../../AsRock/Downloads/tx.dll%3Fd=82828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3 ноября 2005 г. № 1322 «О внесении дополнений и изме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05 г., № 188, 5/16825).</w:t>
      </w:r>
    </w:p>
    <w:p>
      <w:pPr>
        <w:pStyle w:val="Point"/>
        <w:rPr/>
      </w:pPr>
      <w:r>
        <w:rPr/>
        <w:t>6. </w:t>
      </w:r>
      <w:r>
        <w:fldChar w:fldCharType="begin"/>
      </w:r>
      <w:r>
        <w:rPr>
          <w:rStyle w:val="InternetLink"/>
        </w:rPr>
        <w:instrText xml:space="preserve"> HYPERLINK "../../AsRock/Downloads/tx.dll%3Fd=13211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0 мая 2008 г. № 708 «О внесении изменений в некоторые постановления Совета Министров Республики Беларусь по вопросам социальной поддержки семей при рождении тройни и более детей» (Национальный реестр правовых актов Республики Беларусь, 2008 г., № 123, 5/27675).</w:t>
      </w:r>
    </w:p>
    <w:p>
      <w:pPr>
        <w:pStyle w:val="Point"/>
        <w:rPr/>
      </w:pPr>
      <w:r>
        <w:rPr/>
        <w:t>7. </w:t>
      </w:r>
      <w:r>
        <w:fldChar w:fldCharType="begin"/>
      </w:r>
      <w:r>
        <w:rPr>
          <w:rStyle w:val="InternetLink"/>
        </w:rPr>
        <w:instrText xml:space="preserve"> HYPERLINK "../../AsRock/Downloads/tx.dll%3Fd=204407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14 января 2011 г. № 47 «О внесении изменений 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1 г., № 11, 5/33181).</w:t>
      </w:r>
    </w:p>
    <w:p>
      <w:pPr>
        <w:pStyle w:val="Point"/>
        <w:spacing w:lineRule="auto" w:line="240" w:before="160" w:after="160"/>
        <w:ind w:firstLine="567"/>
        <w:jc w:val="both"/>
        <w:rPr/>
      </w:pPr>
      <w:r>
        <w:rPr/>
        <w:t>8. </w:t>
      </w:r>
      <w:r>
        <w:fldChar w:fldCharType="begin"/>
      </w:r>
      <w:r>
        <w:rPr>
          <w:rStyle w:val="InternetLink"/>
        </w:rPr>
        <w:instrText xml:space="preserve"> HYPERLINK "../../AsRock/Downloads/tx.dll%3Fd=23650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1 апреля 2012 г. № 381 «О внесении дополнений в постановления Совета Министров Республики Беларусь от 8 июня 2001 г. № 858 и от 4 апреля 2003 г. № 456» (Национальный реестр правовых актов Республики Беларусь, 2012 г., № 49, 5/35614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1">
    <w:name w:val="Заголовок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kern w:val="0"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  <w:kern w:val="0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  <w:kern w:val="0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  <w:kern w:val="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kern w:val="0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  <w:kern w:val="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kern w:val="0"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  <w:kern w:val="0"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  <w:kern w:val="0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kern w:val="0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kern w:val="0"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kern w:val="0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kern w:val="0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kern w:val="0"/>
      <w:sz w:val="20"/>
      <w:szCs w:val="20"/>
    </w:rPr>
  </w:style>
  <w:style w:type="paragraph" w:styleId="Content">
    <w:name w:val="content"/>
    <w:basedOn w:val="Normal"/>
    <w:qFormat/>
    <w:pPr>
      <w:spacing w:lineRule="auto" w:line="240" w:before="280" w:after="200"/>
    </w:pPr>
    <w:rPr>
      <w:rFonts w:ascii="Times New Roman" w:hAnsi="Times New Roman" w:cs="Times New Roman"/>
      <w:kern w:val="0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kern w:val="0"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Ivtd">
    <w:name w:val="iv_t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  <w:kern w:val="0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kern w:val="0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kern w:val="0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  <w:kern w:val="0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kern w:val="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0:00Z</dcterms:created>
  <dc:creator>Lena-ZavSOnD</dc:creator>
  <dc:description/>
  <dc:language>en-US</dc:language>
  <cp:lastModifiedBy>Админ</cp:lastModifiedBy>
  <dcterms:modified xsi:type="dcterms:W3CDTF">2025-03-24T07:50:00Z</dcterms:modified>
  <cp:revision>2</cp:revision>
  <dc:subject/>
  <dc:title/>
</cp:coreProperties>
</file>