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кандидатов в депутаты Бильдюгского сельского Совета депутатов 29 созыва</w:t>
      </w:r>
    </w:p>
    <w:p>
      <w:pPr>
        <w:pStyle w:val="Normal"/>
        <w:spacing w:lineRule="exact" w:line="280"/>
        <w:ind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417"/>
        <w:gridCol w:w="2268"/>
        <w:gridCol w:w="1985"/>
        <w:gridCol w:w="3260"/>
        <w:gridCol w:w="24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круга и (или) номер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ое учебное заведение окончил (а), ког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тел. раб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9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Бильдюгский первый избирательный округ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бович Надежда Бор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Высшее, 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цкий государственный университет»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, в коммерческих и некоммерчески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открытое акционерное общество «Жвиранка»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6-59-46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8033 30471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ковщинский район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аг.Бильдюги,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, д.2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дюгский второй избирательный округ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чинская Галина Стеф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Витебский государственный университет им.П.М.Машерова, 199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елорусского языка и литера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образования «Бильдюжская средняя школа Шарковщинского района»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6-59-1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8029 55641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ковщинский район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аг.Бильдюги,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9, кв.2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елевщинский избирательный округ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ёнок Елена Иосиф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Витебский государственный педагогический институт им. С.М.Кирова , 199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елорусского языка и литера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образования «Бильдюжская средняя школа Шарковщинского района»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6-59-1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8033 32459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ковщинский район,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белевщина,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1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Ковшелевский избирательный округ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вская Елена Геннад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итебский государственный университет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 дошкольн</w:t>
            </w:r>
            <w:r>
              <w:rPr>
                <w:sz w:val="24"/>
                <w:szCs w:val="24"/>
                <w:lang w:val="en-US"/>
              </w:rPr>
              <w:t>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ильдюгского сельского 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6-59-4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тел. моб.8029 81027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Шарковщинна</w:t>
            </w:r>
            <w:r>
              <w:rPr/>
              <w:t>, ул.</w:t>
            </w:r>
            <w:r>
              <w:rPr>
                <w:sz w:val="24"/>
                <w:szCs w:val="24"/>
              </w:rPr>
              <w:t>Октябрьская, д. 5, кв.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Новосельский первый избирательный округ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уть Олег Мифод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Смольянский совхоз-техникум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но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щинская ПМК-68, тракторист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-------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8033 67922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ковщинский район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аг.Новоселье,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Новосельский второй избирательный округ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ва Светлана Станисла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Полоцкое медицинское училище им. Героя Советского Союза З.М.Туснолобовой-Марченко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тринское дел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по уходу за ребёнком до достижения им возраста 3-х лет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-------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8029 29528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ковщинский район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аг.Новоселье,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 д.32</w:t>
            </w:r>
          </w:p>
        </w:tc>
      </w:tr>
    </w:tbl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5:00Z</dcterms:created>
  <dc:creator>Zver</dc:creator>
  <dc:description/>
  <dc:language>en-US</dc:language>
  <cp:lastModifiedBy>User</cp:lastModifiedBy>
  <cp:lastPrinted>2021-04-27T12:42:00Z</cp:lastPrinted>
  <dcterms:modified xsi:type="dcterms:W3CDTF">2025-03-06T09:35:00Z</dcterms:modified>
  <cp:revision>2</cp:revision>
  <dc:subject/>
  <dc:title>СПИСОК   ДЕПУТАТОВ</dc:title>
</cp:coreProperties>
</file>