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рудовое законодательство: Актуальные вопросы и ответы по оплате труда</w:t>
      </w:r>
    </w:p>
    <w:p>
      <w:pPr>
        <w:pStyle w:val="Normal"/>
        <w:jc w:val="both"/>
        <w:rPr/>
      </w:pPr>
      <w:r>
        <w:rPr/>
        <w:t>ВОПРОС: Производится ли доплата до размера минимальной заработной платы в случае невыполнения работником норм выработки?</w:t>
      </w:r>
    </w:p>
    <w:p>
      <w:pPr>
        <w:pStyle w:val="Normal"/>
        <w:jc w:val="both"/>
        <w:rPr/>
      </w:pPr>
      <w:r>
        <w:rPr/>
        <w:t>ОТВЕТ: В соответствии с Законом Республики Беларусь от 24.04.2014 № 134-3, вступившим в силу с 4 августа 2014 г., минимальная заработная плата — государственный минимальный социальный стандарт в области оплаты труда,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нормативных правовых актов и трудового договора.</w:t>
      </w:r>
    </w:p>
    <w:p>
      <w:pPr>
        <w:pStyle w:val="Normal"/>
        <w:jc w:val="both"/>
        <w:rPr/>
      </w:pPr>
      <w:r>
        <w:rPr/>
        <w:t>Таким образом, при невыполнении работником норм выработки,</w:t>
        <w:br/>
        <w:t>наниматель не обязан производить доплату до минимальной заработной платы.</w:t>
      </w:r>
    </w:p>
    <w:p>
      <w:pPr>
        <w:pStyle w:val="Normal"/>
        <w:jc w:val="both"/>
        <w:rPr/>
      </w:pPr>
      <w:r>
        <w:rPr/>
        <w:t>ВОПРОС: Работаю в бюджетной организации уборщицей и дворником по совместительству. Положена ли мне доплата до минимальной заработной платы по совместительству?</w:t>
      </w:r>
    </w:p>
    <w:p>
      <w:pPr>
        <w:pStyle w:val="Normal"/>
        <w:jc w:val="both"/>
        <w:rPr/>
      </w:pPr>
      <w:r>
        <w:rPr/>
        <w:t>ОТВЕТ: Поскольку с работником по основному месту работы и по совместительству заключают 2 трудовых договора, доплату до минимальной заработной платы ему производят по основному месту работы и по совместительству отдельно по общим правилам.</w:t>
      </w:r>
    </w:p>
    <w:p>
      <w:pPr>
        <w:pStyle w:val="Normal"/>
        <w:jc w:val="both"/>
        <w:rPr/>
      </w:pPr>
      <w:r>
        <w:rPr/>
        <w:t>ВОПРОС: Нам на работе не выдают расчётные листки, прав ли наниматель?</w:t>
      </w:r>
    </w:p>
    <w:p>
      <w:pPr>
        <w:pStyle w:val="Normal"/>
        <w:jc w:val="both"/>
        <w:rPr/>
      </w:pPr>
      <w:r>
        <w:rPr/>
        <w:t>ОТВЕТ: Наниматель не прав. При выплате заработной платы наниматель ежемесячно обязан выдавать каждому работнику расчётный листок с указанием в нём составных частей заработной платы, причитающейся ему за соответствующий период, размеров удержаний из заработной платы, а также общей суммы заработной платы, подлежащей выплате.</w:t>
      </w:r>
    </w:p>
    <w:p>
      <w:pPr>
        <w:pStyle w:val="Normal"/>
        <w:jc w:val="both"/>
        <w:rPr/>
      </w:pPr>
      <w:r>
        <w:rPr/>
        <w:t>ВОПРОС: За водителем закреплено несколько автомобилей.</w:t>
        <w:br/>
        <w:t>Как производить оплату его труда, если невозможно производить</w:t>
        <w:br/>
        <w:t>учёт рабочего времени при управлении им этими транспортными</w:t>
        <w:br/>
        <w:t>средствами?</w:t>
      </w:r>
    </w:p>
    <w:p>
      <w:pPr>
        <w:pStyle w:val="Normal"/>
        <w:jc w:val="both"/>
        <w:rPr/>
      </w:pPr>
      <w:r>
        <w:rPr/>
        <w:t>ОТВЕТ: При поручении водителю автомобиля трудовой функции по управлению транспортными средствами различных категорий, в соответствии с нормой статьи 66 Трудового кодекса Республики Беларусь, оплата труда производится по работе более высокой квалификации.</w:t>
      </w:r>
    </w:p>
    <w:p>
      <w:pPr>
        <w:pStyle w:val="Normal"/>
        <w:jc w:val="both"/>
        <w:rPr/>
      </w:pPr>
      <w:r>
        <w:rPr/>
        <w:t>С учётом изложенного в условиях закрепления за водителем нескольких автомобилей различных категорий оплата его труда производится исходя из более высокого кратного размера тарифной ставки первого разряда.</w:t>
      </w:r>
    </w:p>
    <w:p>
      <w:pPr>
        <w:pStyle w:val="Normal"/>
        <w:jc w:val="both"/>
        <w:rPr/>
      </w:pPr>
      <w:r>
        <w:rPr/>
        <w:t>ВОПРОС: Можно ли оплатить работнику, которому установлен суммированный учёт рабочего времени с учётным периодом — квартал, переработку в каждом месяце как разницу между фактически отработанным им временем и временем, запланированным по графику?</w:t>
      </w:r>
    </w:p>
    <w:p>
      <w:pPr>
        <w:pStyle w:val="Normal"/>
        <w:jc w:val="both"/>
        <w:rPr/>
      </w:pPr>
      <w:r>
        <w:rPr/>
        <w:t>ОТВЕТ: Нет, нельзя. Для работников, которым установлен суммированный учёт рабочего времени, определяется учётный период. При этом в учётном периоде сумма часов рабочего времени по графику работ (сменности) не должна превышать нормы часов за этот период, рассчитанный в соответствии со ст.ст. 112-117 Трудового кодекса Республики Беларусь. Для работников, которым установлен суммированный учёт</w:t>
        <w:br/>
        <w:t>рабочего времени, количество часов сверхурочной работы</w:t>
        <w:br/>
        <w:t>определяется по окончании учётного периода и рассчитывается как разница между фактически отработанным временем и временем, запланированным в графике работ (сменности).</w:t>
      </w:r>
    </w:p>
    <w:p>
      <w:pPr>
        <w:pStyle w:val="Normal"/>
        <w:jc w:val="both"/>
        <w:rPr/>
      </w:pPr>
      <w:r>
        <w:rPr/>
        <w:t>С учётом этого, оплачивать переработку в каждом месяце учётного периода у нанимателя оснований нет.</w:t>
      </w:r>
    </w:p>
    <w:p>
      <w:pPr>
        <w:pStyle w:val="Normal"/>
        <w:jc w:val="both"/>
        <w:rPr/>
      </w:pPr>
      <w:r>
        <w:rPr/>
        <w:t>ВОПРОС: Может ли организация выдавать сотрудникам заработную плату продукцией собственного производства?</w:t>
      </w:r>
    </w:p>
    <w:p>
      <w:pPr>
        <w:pStyle w:val="Normal"/>
        <w:jc w:val="both"/>
        <w:rPr/>
      </w:pPr>
      <w:r>
        <w:rPr/>
        <w:t>ОТВЕТ: В соответствии со статьей 74 Трудового кодекса Республики Беларусь, с согласия работника допускается замена денежной оплаты полностью или частично натуральной оплатой (смешанная форма оплаты). Натуральная оплата взамен денежной должна быть подходящей для личного потребления и выгодной для работника и его семьи.</w:t>
      </w:r>
    </w:p>
    <w:p>
      <w:pPr>
        <w:pStyle w:val="Normal"/>
        <w:jc w:val="both"/>
        <w:rPr/>
      </w:pPr>
      <w:r>
        <w:rPr/>
        <w:t>Таким образом, продукция собственного производства может быть выдана работникам взамен части их заработной платы в порядке, установленном в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7:00Z</dcterms:created>
  <dc:creator>1</dc:creator>
  <dc:description/>
  <cp:keywords/>
  <dc:language>en-US</dc:language>
  <cp:lastModifiedBy>1</cp:lastModifiedBy>
  <dcterms:modified xsi:type="dcterms:W3CDTF">2016-09-02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746105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