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одители и дети. Насилие над детьми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66850" cy="1409700"/>
            <wp:effectExtent l="0" t="0" r="0" b="0"/>
            <wp:wrapTight wrapText="bothSides">
              <wp:wrapPolygon edited="0">
                <wp:start x="-3" y="0"/>
                <wp:lineTo x="-3" y="21306"/>
                <wp:lineTo x="21317" y="21306"/>
                <wp:lineTo x="21317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считалось, что самое безопасное место для детей — это собственный дом и семья. Однако  факты ставят это утверждение под сомнение. По данным статистики, около двух с половиной миллионов несовершеннолетних в возрасте до 14 лет избивают родители, более 50 тыс. ежегодно убегают из дома, спасаясь от жестокого обращения, более 50% преступлений в быту совершаются в присутствии детей, 30-40% всех тяжких преступлений в быту совершается в семь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Жестокое обращение с детьми и пренебрежение их интересами могут иметь различ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и 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анесение ребенку родителями или лицами, их заменяющими физических травм, различных телесных повреждений. В некоторых семьях в качестве дисциплинарных мер используются различные виды физических наказаний — от подзатыльников и шлепков до порки ремнем. Необходимо сознавать, что физическое насилие — это действительно физическое нападение, оно почти всегда сопровождается словесными оскорблениями и психической травм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моциональное (психическое)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остоянное или периодическое словесное оскорбление ребенка, унижение его человеческого достоинства, обвинение его в том, в чем он не виноват, демонстрация нелюбви, неприязни к ребенку. К этому насилию относятся также постоянная ложь, обман ребенка (в результате чего он теряет доверие к взрослому), а также предъявляемые к ребенку требования, не соответствующие его возрастным возможност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небрежение интересами и нуждами ребенка (экономическое насил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 их заменяющих, в силу объективных причин (бедность, психические болезни, неопытность) и без таков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суальное насилие или разв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овлечение ребёнка с его согласия или без такового, осознаваемое или неосознаваемое им в силу функциональной незрелости или других причин, в сексуальные действия со взрослыми с целью получения последними удовлетворения или выгоды. Таким образом, сексуальным насилием или развращением является не только собственно половой акт, но и широкий спектр других сексуальных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дним из проявлений жестокого отношения к ребенку,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сутствие у женщины любви к реб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он еще не родился, т.е. при нежеланной беременности. Будучи эмоционально отвергнутыми еще до рождения, такие дети рождаются раньше срока в два раза чаще по сравнению с детьми от желанной беременности, они чаще имеют низкую массу тела, чаще болеют в первые месяцы жизни, хуже развив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ств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ой вид жестокого обращения с детьми ведет к самым разнообразным последствиям, но их все объединяет одно — ущерб здоровью ребенка или опасность для его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ти, подвергшиеся различного рода насилию, сами испытывают гнев, который чаще всего изливают на более слабых: младших по возрасту детей, на животных. Часто их агрессивность проявляется в игре, порой вспышки их гнева ни имеют видимой причины. Некоторые из них, напротив, чрезмерно пассивны, не могут себя защитить. Наиболее частой реакцией на насилие является низкая самооценка. Личность с низкой самооценкой переживает чувство вины, стыда. Вследствие этого ребенку трудно добиться уважения окружающих, успеха, общение его со сверстниками затруд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обидное, что решение своих проблем дети — жертвы насилия — часто находят в криминальной, асоциальной среде, а это часто сопровождается с формированием у них пристрастия к алкоголю, наркотиками, они начинают воровать и совершать другие уголовно наказуемые действия. Девочки нередко начинают заниматься проституцией, у мальчиков может нарушаться половая ориентация. И те и другие впоследствии испытывают трудности при создании собственной семьи, они не могут дать своим детям достаточно тепла, поскольку не решены их собственные эмоциональные пробле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дел о насилии над детьми в семье не доходят и до милиции по разным причинам. Родители отказываются от показаний, кроме того, очень низкая социальная ответственность соседей, родственников — всех тех, кто может увидеть или услышать, как избивают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бщить о подозрении или случае насилия над ребенком – обязанность каждого гражданина Республики Беларус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еобходимости, лицам, подвергшимся домашнему насилию,</w:t>
      </w:r>
      <w:bookmarkStart w:id="0" w:name="_GoBack"/>
      <w:bookmarkEnd w:id="0"/>
      <w:r>
        <w:rPr>
          <w:sz w:val="28"/>
          <w:szCs w:val="28"/>
        </w:rPr>
        <w:t>ГУ «Территориальный центр социального обслуживания населения Шарковщинского района» на безвозмездной основе предоставляет</w:t>
      </w:r>
      <w:r>
        <w:rPr>
          <w:b/>
          <w:sz w:val="28"/>
          <w:szCs w:val="28"/>
        </w:rPr>
        <w:t>услуги временного приюта.</w:t>
      </w:r>
      <w:r>
        <w:rPr>
          <w:sz w:val="28"/>
          <w:szCs w:val="28"/>
        </w:rPr>
        <w:t>Для оказания социальной услуги временного приюта в территориальном центре функционирует «кризисная» комната. «Кризисная» комната – специально оборудованное помещение, в котором созданы необходимые условия для безопасного проживан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Услугой временного приюта  так же могут воспользоваться граждане следующих категор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твы торговли люд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е от террористических 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е от техногенных катастроф и стихийных бедстви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з числ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азанием услуги граждане могут обратиться в территориальный центр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 При этом гарантируется полная конфиденциа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а оказывается гражданам по месту обращения независимо от их места регистрации (места пребыва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пребывания определяется в договоре, зависит от конкретных обстоятельств и индивидуальных особенностей лиц, обратившихся за помощью, может быть продлен с учетом конкретной жизнен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ые и прочие условия жизнедеятельности граждан основываются на принципах самообслуживания. Питание граждан, приобретение лекарственных препаратов, средств личной гигиены и других необходимых предметов осуществляется за счёт собственных средств обслуживаемых граждан. Пребывание, ночлег, пользование электроэнергией, коммунальные услуги предоставляю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казания услуги временного приюта можно  обратиться круглосуточно по телефонам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ковщинский РОВД (дежурная часть) 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2, 4-12-0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СОН – 6-92-59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ациональная «горячая» ли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страдавших от домашнего насилия: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 801 100-8-801</w:t>
      </w:r>
    </w:p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: где есть любовь и понимание, там нет месту насилию. Нужно учиться разговаривать и слышать тех, кто с нами ря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0:00Z</dcterms:created>
  <dc:creator>Admin</dc:creator>
  <dc:description/>
  <dc:language>en-US</dc:language>
  <cp:lastModifiedBy>1</cp:lastModifiedBy>
  <cp:lastPrinted>2019-03-13T15:58:00Z</cp:lastPrinted>
  <dcterms:modified xsi:type="dcterms:W3CDTF">2019-03-15T13:00:00Z</dcterms:modified>
  <cp:revision>3</cp:revision>
  <dc:subject/>
  <dc:title/>
</cp:coreProperties>
</file>