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1.8pt;width:394.45pt;height:51.7pt;mso-wrap-style:none;v-text-anchor:middle;mso-position-vertical:top" type="_x0000_t136">
            <v:path textpathok="t"/>
            <v:textpath on="t" fitshape="t" string="Где есть насилие – нет семьи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роде говорят: «Мой дом – моя крепость!» Как часто эти слова всего лишь призрачный мираж. Призрачный – для тех, кто страдает от домашнего насилия, для тех, у кого дом не крепость, а полигон семейных воен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илие в семье – это скрытая проблема. Каждый человек может стать жертвой насилия. Но в семье чаще всего жертвами становятся женщины и дети, так как большинство мужчин от природы физически сильнее. Слабому полу приходится свои переживания оставлять при себе, опасаясь огласки или ме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огромное количество мифов, например, что домашнее насилие – это не преступление, а просто скандал, семейное дело, в которое не принято вмешиваться. Или очень популярный миф о том, что женщина должна быть гибкой и уметь приспосабливаться к обстоятельствам, а если не смогла – то сама виновата. Многие женщины живут с мужчиной в надежде, что смогут заставить его измениться и прекратить издеваться над ней. К сожалению, раскаяние не является гарантией того, что мужчина исправится. Почему? Потому что случаи семейного насилия повторяются снова и снова, возникает так называемый «цикл насил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асилие? Это способ достижения власти и контроля. Домашнее насилие имеет место, если партнер оскорбляет и унижает женщину, не разрешает ей видеться с подругами, родственниками; бьет или кричит, угрожает побоями; бьет детей; склоняет женщину к близким отношениям против ее воли; не хочет, чтобы женщина работала; заставляет ее думать, что только он может правильно распоряжаться семейными деньгами; постоянно критикует (как женщина одета, как готовит еду, как она выглядит);внушает чувство вины перед детьми… Оно имеет место, если женщина в семье чувствует себя беспомощной и никому не нужной; боится своего партнера; чувствует себя одинокой; во всем винит только себя и живет, подчиняясь чувству дол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начинается с любви, но там, где есть насилие - нет семь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9370</wp:posOffset>
            </wp:positionV>
            <wp:extent cx="2943225" cy="1995805"/>
            <wp:effectExtent l="0" t="0" r="0" b="0"/>
            <wp:wrapTight wrapText="bothSides">
              <wp:wrapPolygon edited="0">
                <wp:start x="-3" y="0"/>
                <wp:lineTo x="-3" y="21437"/>
                <wp:lineTo x="21527" y="21437"/>
                <wp:lineTo x="21527" y="0"/>
                <wp:lineTo x="-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отделении социальной адаптации и реабилитации ГУ «ТЦСОН Шарковщинского района» прошло мероприятие по профилактике домашнего насилия «Где есть насилие – нет семьи» для семей, чьи дети находятся в социально-опасном положении и чьи дети признаны нуждающимися в государственной защите. На мероприятие был приглашен </w:t>
      </w:r>
      <w:r>
        <w:rPr>
          <w:rFonts w:cs="Times New Roman" w:ascii="Times New Roman" w:hAnsi="Times New Roman"/>
          <w:sz w:val="28"/>
          <w:szCs w:val="28"/>
        </w:rPr>
        <w:t>старший инспектр отделения охраны правопорядка и профилактики Шарковщинского РОВД Курец Андрей Сергееви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ую категорию граждан Курец А.С. проинформиров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 видах насилия и  мерах наказания, предусмотренных для граждан совершивших правонарушение в сфере семейно-бытов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3020</wp:posOffset>
            </wp:positionH>
            <wp:positionV relativeFrom="paragraph">
              <wp:posOffset>43815</wp:posOffset>
            </wp:positionV>
            <wp:extent cx="3362325" cy="2076450"/>
            <wp:effectExtent l="0" t="0" r="0" b="0"/>
            <wp:wrapTight wrapText="bothSides">
              <wp:wrapPolygon edited="0">
                <wp:start x="-4" y="0"/>
                <wp:lineTo x="-4" y="21400"/>
                <wp:lineTo x="21536" y="21400"/>
                <wp:lineTo x="21536" y="0"/>
                <wp:lineTo x="-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едующий отделением САиР Николаева Светлана Францевна рассказала  опомощи,оказываемой ТЦСОН гражданам, пострадавшим от насилия (услуге временного приюта). В завершении мероприятия были розданы памятки «План обеспечения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FFFFFF" w:val="clear"/>
          <w:lang w:eastAsia="ru-RU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9:00Z</dcterms:created>
  <dc:creator>Администратор</dc:creator>
  <dc:description/>
  <dc:language>en-US</dc:language>
  <cp:lastModifiedBy>1</cp:lastModifiedBy>
  <dcterms:modified xsi:type="dcterms:W3CDTF">2018-11-13T07:40:00Z</dcterms:modified>
  <cp:revision>3</cp:revision>
  <dc:subject/>
  <dc:title/>
</cp:coreProperties>
</file>