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8pt;width:394.45pt;height:51.7pt;mso-wrap-style:none;v-text-anchor:middle;mso-position-vertical:top" type="_x0000_t136">
            <v:path textpathok="t"/>
            <v:textpath on="t" fitshape="t" string="Ошибки жертв домашнего насилия &#10;на примере из жизн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 истории из жизни можно проследить довольно типичную схему того, как женщина попадает в ситуацию домашнего насилия и что с ней происходит дальше. Все ошибки, совершаемые женщинами, которые становятся жертвами домашнего тирана остаются в деструктивных отношениях. Как избежать этих ошибок? Что делать или не делать женщине, чтобы избежать участи жертвы домашнего насил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 женщин в деструктивных отношения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спешное решение и отношения, как спасение от пробле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еудачных отношений, когда занижена самооценка, знаки внимания нового ухажера становятся для женщины спасительным сигн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збежать ошиб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стоит верить своим чувствам и оценке нового партнера, когда вы «в слабом состоянии».Таким методом часто пользуются тираны. То, что человек помог Вам сейчас, не значит, что он Вам нужен на всю жизнь. Это не значит и того, что он действительно вас любит. Сначала вернитесь в «сильное» состояние, а потом смотрите, Ваш ли это человек, и как он реально к вам относи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Женщина пропускает «тревожные звоночки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а старается не замечать шероховатости в отношениях, которые ее настораживают. Ей хочется верить, что «это случайн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збежать ошиб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связать свою жизнь с человеком всерьез, не стоит идти на поводу у эмоций. Для избежания этой ошибки стоит разобраться со своей системой ценностей — что важно, а что второстепен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Женщина не придает значения первым проявлениям физического насил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ила пощечину и даже сломанную руку, потому что «нечаянно»?! Это как можно выворачивать руку нечаянно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збежать ошибк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ь, что такое поведение рано или поздно неизбежно переходит в побои. Закрывать на это глаза — наивно!  Даже если он — наследный принц и на руках вас носит между пощечин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опускают посягательства на свою личную жизнь и свобод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касается таких «обычных» вещей, как «просьбы» не общаться с подругами, диктовка, что носить, а что нет… Список бесконечен, но суть одна — мужчина пытается взять контроль над вашей жизнью, ведет себя, как авторитарные родители с ребенком. А вы признаете «законность» такого контроля, ставя себя к мужчине в позицию дочки.Нормальные отношения невозможны без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збежать ошиб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ужчина нарушает ваши личные границы, пытаясь изменить в вашей жизни то, что его не касается, проявляет ревность, начинает вас ограничивать в одежде, общении — это один из несомненных признаков домашнего тирана. Этот человек — насильник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Женщина подчиняется требованиям,  признает свою вин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го начинается разрушение ее самооценки и личности. Как правило, женщина называет это «работой над отношениями» или «работой над собой ради отношений». Чем больше вы идете на поводу у насильника, тем дальше он заходит. Тиран любить в принципе не способ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збежать ошибки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уступки в отношениях должны быть, во-первых, взаимны, а во-вторых, не касаться личной территории. В отношениях необходимо отстаивать свои границы, четко их обозначая. Пока вы их не обозначите, партнер может не догадываться о их существова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ытается с ним договориться, воззвать к  жалости, справедлив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а надеется, что в нем проснутся нормальные человеческие чувства и отказывается верить, что их может не быть. Но перевести отношения с тираном на другой уровень не получится — ника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збежать ошибк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ы он ни говорил, перестаньте винить себя за его поведение. Он был такой задолго до вас, а теперь лишь проявляет качества, которые вначале сдерживал. Если у него нет человеческого отношения к вам, то так будет всег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Верит в его извинения и обещания исправить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инения и обещания тирана ничего не стоят, как бы искренне они ни выглядели. Это всего лишь часть его игры — извиняясь,  он проверяет женщину таким образом — простит ил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збежать ошиб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ить пустым обещаниям — только действиям! Ваша позиция должна быть твердой. Можно дать ему один шанс, если очень хочется, но жестко прописав усло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Боятся своей слабости поддаться на его уговор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опять будет звонить и просить вернуться, а я опять растаю и пойду. «Растаять» или нет, зависит исключительно от вас. Если вы сами принимаете твердое решение не верить больше и не возвращаться, то никто и ничто не может принудить вас это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збежать ошибки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верите и возвращаетесь, то значит решения расстаться Вы окончательно не приняли. Чтобы избежать уговоров тирана, лучше всего, расставшись, просто прекратить с ним все контакты. Как будто его нет на свете.  Конечно, речь тут только о тиране — с нормальным человеком после расставания можно остаться друзь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Надеются, что он изменится, все наладит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советы – не ожидать, что партнер может измениться в нужную вам сторону, многие женщины продолжают упорно верить в то, что смогут изменить его, или он сам изменится под их влиянием. Со временем все только усугуб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збежать ошиб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ринципиально не нравится отношение партнера к вам, то не стоит связывать с ним свою жизнь. А принимая решение с ним остаться, мы принимаем его со всеми недостатками. Все здесь зависит от Вас!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ждый гражданин, ставший жертвой насилия в семье, может обратиться за помощью в ГУ «Территориальный центр Шарковщинского района». Для этого на территории  Шарковщинского района создано специально оборудованное отдельное помещение – «кризисная» комната, оснащенная </w:t>
      </w:r>
      <w:r>
        <w:rPr>
          <w:rFonts w:eastAsia="Times New Roman"/>
          <w:bCs/>
          <w:sz w:val="28"/>
          <w:szCs w:val="28"/>
          <w:lang w:eastAsia="ru-RU"/>
        </w:rPr>
        <w:t>необходимой мебелью для сна и отдыха, имеются кухонные принадле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овавшись услугой временного приюта,  человек может временно  передохнуть, найти выход их жизненного тупика, взглянуть на проблему другими глаз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ется полная конфиденциальность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желания граждан, проживающих в г.п. Шарковщина и Шарковщинском районе, обращаться за помощью по месту их постоянного проживания, они могут обратиться в Глубокский район по тел.:</w:t>
      </w:r>
      <w:r>
        <w:rPr>
          <w:rFonts w:cs="Times New Roman" w:ascii="Times New Roman" w:hAnsi="Times New Roman"/>
          <w:sz w:val="28"/>
          <w:szCs w:val="28"/>
        </w:rPr>
        <w:t xml:space="preserve"> 8 (02156) 22725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казания услуги временного приюта можно обратиться круглосуточно по телефонам: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02154) 4-92-59 – ТЦСОН; </w:t>
        <w:br/>
        <w:t>8 (02154) 4-12-02, 102 – дежурный РОВ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енациональной «горячей» ли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страдавших от домашнего насил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 801 100-8-80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Хочется верить, что кто имел несчастье попасть в деструктивные отношения с домашним тираном выйдут из сетей домашнего насилия и начнут новую, счастливую жизнь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5:00Z</dcterms:created>
  <dc:creator>Администратор</dc:creator>
  <dc:description/>
  <cp:keywords/>
  <dc:language>en-US</dc:language>
  <cp:lastModifiedBy>1</cp:lastModifiedBy>
  <dcterms:modified xsi:type="dcterms:W3CDTF">2019-10-01T05:25:00Z</dcterms:modified>
  <cp:revision>2</cp:revision>
  <dc:subject/>
  <dc:title/>
</cp:coreProperties>
</file>