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ind w:firstLine="851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МАТЕРИАЛЫ для членов ИПГ</w:t>
      </w:r>
    </w:p>
    <w:p>
      <w:pPr>
        <w:pStyle w:val="Normal"/>
        <w:overflowPunct w:val="false"/>
        <w:autoSpaceDE w:val="false"/>
        <w:spacing w:lineRule="exact" w:line="280" w:before="0" w:after="0"/>
        <w:ind w:firstLine="851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(март 2018 г.)</w:t>
      </w:r>
    </w:p>
    <w:p>
      <w:pPr>
        <w:pStyle w:val="1"/>
        <w:ind w:left="0" w:right="-1" w:firstLine="851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  <w:bookmarkStart w:id="0" w:name="_Hlk497494273"/>
      <w:bookmarkStart w:id="1" w:name="_Hlk497494273"/>
      <w:bookmarkEnd w:id="1"/>
    </w:p>
    <w:p>
      <w:pPr>
        <w:pStyle w:val="1"/>
        <w:ind w:left="0" w:right="-1" w:firstLine="851"/>
        <w:jc w:val="center"/>
        <w:rPr>
          <w:b/>
          <w:b/>
          <w:szCs w:val="30"/>
        </w:rPr>
      </w:pPr>
      <w:r>
        <w:rPr>
          <w:b/>
          <w:szCs w:val="30"/>
        </w:rPr>
        <w:t>2018– ГОД МАЛОЙ РОДИНЫ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2" w:name="_Hlk497494273"/>
      <w:bookmarkStart w:id="3" w:name="_Hlk497494273"/>
      <w:bookmarkEnd w:id="3"/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Беларусь – наш общий дом, и в наших интересах сделать его уютным и образцовым. Давайте покажем, что мы истинные и рачительные хозяева своей земли!“, – призвал соотечественников белорусский лидер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    23 174 сельских населенных пункт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составила 9 491,9 тыс. человек. Городское население составляет 78% от общей численности, сельское – 22%. </w:t>
      </w:r>
      <w:r>
        <w:rPr>
          <w:rFonts w:cs="Times New Roman" w:ascii="Times New Roman" w:hAnsi="Times New Roman"/>
          <w:i/>
          <w:sz w:val="30"/>
          <w:szCs w:val="30"/>
        </w:rPr>
        <w:t>(В Шарковщинском районе проживает 15 113 человек, из них 6 330 – городское население, 8 783 – сельское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Программе социально-экономического развития Республики Беларусь на 2016-2020 гг.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Витебской области – 12)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областях, г.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-2020 г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), имеющих значимый производственный потенциал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 социально-экономическом развитии Шарковщинского района в 2017 г. и прогнозе на 2018 г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8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определенные трудности 2017 г., выполнены следующие ключевые показатели эффективности работы, установленные решением сессии Шарковщинского райсовета: темп  роста экспорта товаров без учета республиканских организаций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количество трудоустроенных граждан на вновь созданные рабочие места за счет создания новых предприятий и производств. </w:t>
      </w:r>
      <w:r>
        <w:rPr>
          <w:rFonts w:cs="Times New Roman" w:ascii="Times New Roman" w:hAnsi="Times New Roman"/>
          <w:i/>
          <w:iCs/>
          <w:sz w:val="30"/>
          <w:szCs w:val="30"/>
        </w:rPr>
        <w:t>Не выполнены показатели: темп роста экспорта услуг, прямые иностранные инвестиции на чистой основе.</w:t>
      </w:r>
    </w:p>
    <w:p>
      <w:pPr>
        <w:pStyle w:val="Style18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 ввод в эксплуатацию общей площади жилых домов, показатель по энергосбережению, создание новых организаций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учено положительное сальдо внешней торговли товарами и услугами, сокращено количество убыточных организаций в районе на 1 единицу.</w:t>
      </w:r>
    </w:p>
    <w:p>
      <w:pPr>
        <w:pStyle w:val="Style18"/>
        <w:ind w:right="-1" w:firstLine="851"/>
        <w:jc w:val="righ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Промышленность</w:t>
      </w:r>
    </w:p>
    <w:p>
      <w:pPr>
        <w:pStyle w:val="Style18"/>
        <w:ind w:right="-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мышленность района</w:t>
      </w:r>
      <w:r>
        <w:rPr>
          <w:rFonts w:cs="Times New Roman" w:ascii="Times New Roman" w:hAnsi="Times New Roman"/>
          <w:sz w:val="30"/>
          <w:szCs w:val="30"/>
        </w:rPr>
        <w:t xml:space="preserve"> представлена УКП ЖКХ, основным видом деятельности которого является теплоэнергетика. </w:t>
      </w:r>
    </w:p>
    <w:p>
      <w:pPr>
        <w:pStyle w:val="Style18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района расположен филиал «Шарковщинский консервный завод» КТУП «Полоцкая универсальная база», который работает на местном сырье и основан на производстве вин плодовых улучшенного качества, мясных  консервов, соков.</w:t>
      </w:r>
    </w:p>
    <w:p>
      <w:pPr>
        <w:pStyle w:val="Style18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производства промышленной продукции по филиалу составил 108,9 % к прошлому году. Проведен текущий ремонт скотоубойного пункта. </w:t>
      </w:r>
    </w:p>
    <w:p>
      <w:pPr>
        <w:pStyle w:val="Style18"/>
        <w:ind w:right="-1"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/>
        <w:ind w:right="-1" w:firstLine="851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Сельское хозяйство в 2012-2017 гг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едено 205 тысяч тонн зерна, в среднем за год валовой сбор зерновых составил 41 тысячу тонн. При этом в 2015 г. в районе получена рекордная урожайность зерновых культур – 33,4 центнеров с гектара в бункерном весе. Даже в самые сложные по климатическим условия годы валовой сбор зерновых культур достигал 34-38 тысяч тонн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силось производство маслосемян рапса. Выручка от реализации сельхозпродукции в расчете на 1 работника повысилась на 30%. Валовое пр-во молока и продуктивность дойного стада увеличились на 8,0%, производство КРС – на 9,1%. Рентабельность производства молока составила 36 %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сех животноводческих фермах проведена замена электроводонагревателей на котлы для подогрева воды на местных видах топлива, ведется планомерная работа по сокращению затрат и снижению себестоимости продукци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дется работа по техническому переоснащению и модернизации сельскохозяйственных предприятий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роены две новые современные МТФ с доильными залами: на 550 голов коров в н.п. Воронка ОАО «Буевщина» и первый пусковой комплекс на 768 голов в н.п. Пашки ОАО «Шарковщинский агротехсервис»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роены и введены в эксплуатацию зерноочистительно-сушильные комплексы в ОАО «Ельня-Агро», «Княж», «Васюки», «Жвиранка»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АО «Буевщина» произведена реконструкция МТФ  в н.п. Буевщина, Трабовщина, Шити, где оборудованы молокопроводы, возведен арочник для содержания крупного рогатого скота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шились реконструкции телятника на 200 голов в н.п. Зорька ОАО «Ельня-Агро», МТФ с доильным залом на 400 голов коров в н.п. Ковшелево ОАО «Жвиранка», арочника для содержания крупного рогатого скота на ферме Марки КУПс/хП им. Марков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АО «Доваторский» произведен капремонт МТФ в н.п. Сосновцы, Воложенки, Амбросенки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МТФ «Доильный зал № 2» в ОАО «Жвиранка» полностью заменено доильное оборудование. В хозяйстве ведется реконструкция двух телятников на 150 и 200 голов скота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. восстановлен после эпидемии африканской чумы свиней и возобновил свою работу свиноводческий комплекс КУПСХП «Городец». Отремонтировано 11 свинарников, на двух свинарниках полностью произведена замена кровли.  Поголовье свиней в настоящее время свыше 12 тысяч. 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шино-тракторный парк сельхозорганизаций обновлен за счет приобретения по договорам лизинга более 50 единиц тракторов и кормораздатчиков, кормоуборочных и зерноуборочных комбайнов. Приобретена передвижная установка для приготовления комбикорма, два пресс-подборщика для упаковки кормов в стрейч-пленку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за 5 лет в развитие АПК района вложено 28 млн. рублей инвестиций. </w:t>
      </w:r>
    </w:p>
    <w:p>
      <w:pPr>
        <w:pStyle w:val="32"/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ведется реконструкция 2 МТФ с оснащением современными доильными залами на 570 голов коров в н.п. Зорька в ОАО «Ельня-Агро» и на 550 голов в н.п. Лонские ОАО «Буевщина». Работы ведутся за счет собственных средств, без привлечения кредитных ресурсов.</w:t>
      </w:r>
    </w:p>
    <w:p>
      <w:pPr>
        <w:pStyle w:val="Style18"/>
        <w:ind w:right="-1" w:firstLine="851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</w:p>
    <w:p>
      <w:pPr>
        <w:pStyle w:val="Style18"/>
        <w:ind w:right="-1" w:firstLine="85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сфере строитель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о годовое задание по вводу в эксплуатацию жилых домов (введено 600 м.кв. общей площади)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лись работы и зарабатывались средства </w:t>
      </w:r>
      <w:r>
        <w:rPr>
          <w:rFonts w:cs="Times New Roman" w:ascii="Times New Roman" w:hAnsi="Times New Roman"/>
          <w:b/>
          <w:i/>
          <w:sz w:val="30"/>
          <w:szCs w:val="30"/>
        </w:rPr>
        <w:t>на следующих основных объектах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КУСП «Шарковщинская ПМК-68»: ОАО «Глубокский МКК»; ЦРБ в г.Миоры; восстановление свинарника в КПУП «Свинокомплекс Городец»; велись работы по текущему ремонту зданий как на территории района, так и за его пределами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Шарковщинское ПМС»: строительство мелиоративной системы в ОАО «Жвиранка», реконструкция мелиоративной системы «Путь Ленина» в ОАО «Васюки, работы по техническому уходу на мелиоративных и водохозяйственных системах район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л. «Шарковщинский ДРСУ-131»: текущий ремонт автодорог Шарковщинского район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Дисна –Шарковщин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Апанасенки-Лужки-Гвоздово, Ковшелево-Речки, велись работы по содержанию дорог в соседних районах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л. ДСУ-26: строительство автодороги «М-6/Е271 Минск-Гродно-граница Республики Польша (Брузги)» и работа на объектах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851"/>
        <w:jc w:val="right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851"/>
        <w:jc w:val="right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851"/>
        <w:jc w:val="right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Торговое обслуживание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рыты новые торговые объекты в г.п.Шарковщина (магазин «А</w:t>
      </w:r>
      <w:r>
        <w:rPr>
          <w:rFonts w:cs="Times New Roman" w:ascii="Times New Roman" w:hAnsi="Times New Roman"/>
          <w:sz w:val="30"/>
          <w:szCs w:val="30"/>
          <w:lang w:val="en-US"/>
        </w:rPr>
        <w:t>MI</w:t>
      </w:r>
      <w:r>
        <w:rPr>
          <w:rFonts w:cs="Times New Roman" w:ascii="Times New Roman" w:hAnsi="Times New Roman"/>
          <w:sz w:val="30"/>
          <w:szCs w:val="30"/>
        </w:rPr>
        <w:t xml:space="preserve">»», в здании райисполкома магазин-кулинария ОАО «Витебская бройлерная фабрика» и др.), организована работа 2 автомагазинов ООО «Евроторг» по 5 маршрутам. </w:t>
      </w:r>
    </w:p>
    <w:p>
      <w:pPr>
        <w:pStyle w:val="Style18"/>
        <w:ind w:right="-1"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8 г.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ется вопрос расширения торговых площадей ООО «Евроторг» и организации работы автомагазинов для обслуживания жителей малонаселенных и отдаленных сельских пунктов.</w:t>
      </w:r>
    </w:p>
    <w:p>
      <w:pPr>
        <w:pStyle w:val="Normal"/>
        <w:spacing w:lineRule="auto" w:line="240" w:before="0" w:after="0"/>
        <w:ind w:right="-1" w:firstLine="851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bCs/>
          <w:sz w:val="30"/>
          <w:szCs w:val="30"/>
        </w:rPr>
        <w:t>ытовые услуг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УП «Шарковщинский КБО» разработан график выездного обслуживания. Населенные пункты с численностью жителей более 200 человек обслуживаются по графику один раз в неделю; с численностью меньше 200 человек обслуживаются по заявкам в течение двух недель. Согласно графику осуществляется выезд парикмахеров и швеи. 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8" w:leader="none"/>
          <w:tab w:val="left" w:pos="4005" w:leader="none"/>
        </w:tabs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ь населения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туация в сфере занятости характеризуется увеличением обращений в службу занятости за содействием в трудоустройстве, регистрации безработных. Трудоустроен на постоянную работу 471 человек, их них 259 безработных, организовано обучение 16 граждан, на новое место жительства и работы переселена 1 семья безработны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За счет создания новых предприятий и производств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трудоустроено на вновь созданные рабочие мес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51 человек. </w:t>
      </w:r>
      <w:r>
        <w:rPr>
          <w:rFonts w:cs="Times New Roman" w:ascii="Times New Roman" w:hAnsi="Times New Roman"/>
          <w:b/>
          <w:bCs/>
          <w:sz w:val="30"/>
          <w:szCs w:val="30"/>
        </w:rPr>
        <w:t>В 2018 г.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трудоустроить на дополнительно введенные рабочие места  50 человек.</w:t>
      </w:r>
    </w:p>
    <w:p>
      <w:pPr>
        <w:pStyle w:val="Normal"/>
        <w:spacing w:lineRule="auto" w:line="240" w:before="0" w:after="0"/>
        <w:ind w:right="-1" w:firstLine="851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едпринимательство</w:t>
      </w:r>
    </w:p>
    <w:p>
      <w:pPr>
        <w:pStyle w:val="TextBody"/>
        <w:ind w:right="-1" w:firstLine="851"/>
        <w:rPr/>
      </w:pPr>
      <w:r>
        <w:rPr>
          <w:rFonts w:cs="Times New Roman" w:ascii="Times New Roman" w:hAnsi="Times New Roman"/>
          <w:szCs w:val="30"/>
        </w:rPr>
        <w:t xml:space="preserve">В районе работают 296 </w:t>
      </w:r>
      <w:r>
        <w:rPr>
          <w:rFonts w:cs="Times New Roman" w:ascii="Times New Roman" w:hAnsi="Times New Roman"/>
          <w:bCs/>
          <w:szCs w:val="30"/>
        </w:rPr>
        <w:t>субъектов малого и среднего предпринимательства.</w:t>
      </w:r>
      <w:r>
        <w:rPr>
          <w:rFonts w:cs="Times New Roman" w:ascii="Times New Roman" w:hAnsi="Times New Roman"/>
          <w:b/>
          <w:bCs/>
          <w:szCs w:val="30"/>
        </w:rPr>
        <w:t xml:space="preserve"> </w:t>
      </w:r>
      <w:r>
        <w:rPr>
          <w:rStyle w:val="14"/>
          <w:sz w:val="30"/>
          <w:szCs w:val="30"/>
        </w:rPr>
        <w:t>В предпринимательском секторе экономике занято порядка 350 человек или 5,6 % от общей численности занятых в экономике района (</w:t>
      </w:r>
      <w:r>
        <w:rPr>
          <w:rFonts w:cs="Times New Roman" w:ascii="Times New Roman" w:hAnsi="Times New Roman"/>
          <w:szCs w:val="30"/>
        </w:rPr>
        <w:t xml:space="preserve">50% малого и среднего предпринимательства занята в торговле, 8 % -  в промышленности, 10 % - в сельском и лесном хозяйстве, 10 % осуществляют транспортную деятельность). </w:t>
      </w:r>
    </w:p>
    <w:p>
      <w:pPr>
        <w:pStyle w:val="TextBody"/>
        <w:tabs>
          <w:tab w:val="clear" w:pos="708"/>
          <w:tab w:val="left" w:pos="851" w:leader="none"/>
        </w:tabs>
        <w:ind w:right="-1" w:firstLine="851"/>
        <w:rPr/>
      </w:pPr>
      <w:r>
        <w:rPr>
          <w:rFonts w:cs="Times New Roman" w:ascii="Times New Roman" w:hAnsi="Times New Roman"/>
          <w:spacing w:val="-8"/>
          <w:szCs w:val="30"/>
        </w:rPr>
        <w:t>Численность привлекаемых ИП</w:t>
      </w:r>
      <w:r>
        <w:rPr>
          <w:rFonts w:cs="Times New Roman" w:ascii="Times New Roman" w:hAnsi="Times New Roman"/>
          <w:szCs w:val="30"/>
        </w:rPr>
        <w:t xml:space="preserve"> наемных лиц составила 54 человека и увеличилась по сравнению с прошлым годом на 12,5%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редпринимательской деятельности предоставлена финансовая поддержка в виде выделения субсидий 2 безработным гражданам в сумме 4 тыс. рублей. (</w:t>
      </w:r>
      <w:r>
        <w:rPr>
          <w:rFonts w:cs="Times New Roman" w:ascii="Times New Roman" w:hAnsi="Times New Roman"/>
          <w:i/>
          <w:sz w:val="30"/>
          <w:szCs w:val="30"/>
        </w:rPr>
        <w:t>ИП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Белусь Е.К. закуплено торговое оборудование и открыт объект торговли по продаже одежды Сэконд-хэнд, ИП Гридюшко Д.П. приобретено оборудование для организации работ по оказанию услуг строительного характер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йон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создан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5 новых предприятий</w:t>
      </w:r>
      <w:r>
        <w:rPr>
          <w:rFonts w:cs="Times New Roman" w:ascii="Times New Roman" w:hAnsi="Times New Roman"/>
          <w:sz w:val="30"/>
          <w:szCs w:val="30"/>
        </w:rPr>
        <w:t>. В сфере деревообработки создано предприятие ООО «Древ-Инвест», где трудоустроено 15 человек, предприятием начаты поставки продукции на экспорт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м предприятием ЧТУП «ИвитаТрейд» осуществляется реализация кислородных баллонов, созданы 2 рабочие мест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ным </w:t>
      </w:r>
      <w:r>
        <w:rPr>
          <w:rFonts w:cs="Times New Roman" w:ascii="Times New Roman" w:hAnsi="Times New Roman"/>
          <w:b/>
          <w:bCs/>
          <w:sz w:val="30"/>
          <w:szCs w:val="30"/>
        </w:rPr>
        <w:t>в 2018 г.</w:t>
      </w:r>
      <w:r>
        <w:rPr>
          <w:rFonts w:cs="Times New Roman" w:ascii="Times New Roman" w:hAnsi="Times New Roman"/>
          <w:sz w:val="30"/>
          <w:szCs w:val="30"/>
        </w:rPr>
        <w:t xml:space="preserve"> останется развитие предпринимательства и привлечение малого бизнеса в производственную сферу, прежде всего, в промышленность. Поставлена задача создать не менее 5 новых организаций, что позволит организовать новые рабочие места, увеличить вклад предпринимательства в формирование бюджет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усматривается ООО «Санта Ритейл» начать строительство торгового объекта (возле здания районного Дома культуры) с функционированием кондитерского и кулинарного цехов по выпуску продукции собственного производства (хлебобулочные и кондитерские изделия, мясные и рыбные полуфабрикаты и т.д.)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рговым домом ЗАО «Витебскагропродукт» рассматривается вопрос строительства торгового павильона по продаже мясных изделий по ул.17 Сентября, 31 в г.п.Шарковщина. </w:t>
      </w:r>
    </w:p>
    <w:p>
      <w:pPr>
        <w:pStyle w:val="NoSpacing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тся работы по созданию нового предприятия ООО «Агрозащита-Сервис» и организации производства средств защиты растений в н.п.Болкалы (на базе неиспользуемого объекта ОАО «Шарковщинский агротехсервис»).</w:t>
      </w:r>
    </w:p>
    <w:p>
      <w:pPr>
        <w:pStyle w:val="NoSpacing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рабатывается вопрос по организации латвийским инвестором деревообрабытывающего производства на неиспользуемых площадях КУПСХП «Городец» в агрогородке Верете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стным предприятием планируется приобрести с аукциона неиспользуемое здание мельницы в г.п.Шарковщина, принадлежащее ОАО «Шарковщинский агротехсервис», провести его реконструкцию и открыть Дом рыбака. </w:t>
      </w:r>
    </w:p>
    <w:p>
      <w:pPr>
        <w:pStyle w:val="NoSpacing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ся вовлечение в хозяйственный оборот неиспользуемого здания бывшего хлебозавода в комплексе с целью создания нового промышленного производства, а также здания универмага и кинотеатра.</w:t>
      </w:r>
    </w:p>
    <w:p>
      <w:pPr>
        <w:pStyle w:val="Normal"/>
        <w:spacing w:lineRule="auto" w:line="240"/>
        <w:ind w:right="-1" w:firstLine="85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right="-1" w:firstLine="851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Ж</w:t>
      </w:r>
      <w:r>
        <w:rPr>
          <w:rFonts w:cs="Times New Roman" w:ascii="Times New Roman" w:hAnsi="Times New Roman"/>
          <w:b/>
          <w:bCs/>
          <w:sz w:val="30"/>
          <w:szCs w:val="30"/>
        </w:rPr>
        <w:t>илищно-коммунальное хозяйств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П ЖКХ Шарковщинского района выполнены работы по замене тепловых сетей с использованием ПИ-труб на котельной средней школы №2; проведена замена ветхих водопроводных сетей по улицам Комсомольская, Г. Скорины, Гоголя. 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шен капитальный ремонт жилых домов по ул.М.Горького, 9 и 7. Проведен ремонт 10 подъездов.</w:t>
      </w:r>
    </w:p>
    <w:p>
      <w:pPr>
        <w:pStyle w:val="Normal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 2018 г.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замена сетей с использованием ПИ-труб от котельной ДСУ-26 до перекрестка ул.Красная Горка и замена участка тепловых сетей по ул. Халаева. Будет произведен капремонт жилых домов по ул.М.Горького, 5 и ул.Октябрьская, 3а, а также замена трубопроводов в подвалах жилых домов по ул.Советская, 13, ул.Октябрьская, 15. </w:t>
        <w:tab/>
      </w:r>
    </w:p>
    <w:p>
      <w:pPr>
        <w:pStyle w:val="Normal"/>
        <w:spacing w:lineRule="auto" w:line="240" w:before="0" w:after="0"/>
        <w:ind w:right="-1" w:firstLine="851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оциальная поддержка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е услуги пожилым гражданам и семьям предоставляет территориальный центр социального обслуживания населения, на учете в состоит каждый второй житель район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уги дневного пребывания для инвалидов оказывает отделение дневного пребывания, на учете  в котором состоит 33 инвалида. Отделением социальной помощи на дому обслуживается 96 одиноких пожилых граждан, 2 ветерана Великой Отечественной войны, 340 - одиноко проживающих. По сравнению с 2016 г. увеличилась на 5 человек численность граждан, находящихся на надомном обслуживании. Введена новая услуга няни для оказания помощи семьям, воспитывающим двух и более детей, родившихся одновременно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нсии и пособия получают 6133 человека. Средний размер пенсии по району составляет 291,9 рублей (</w:t>
      </w:r>
      <w:r>
        <w:rPr>
          <w:rFonts w:cs="Times New Roman" w:ascii="Times New Roman" w:hAnsi="Times New Roman"/>
          <w:i/>
          <w:iCs/>
          <w:sz w:val="30"/>
          <w:szCs w:val="30"/>
        </w:rPr>
        <w:t>по области 311 рублей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right="-1" w:firstLine="851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истемы здравоохра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омплектованность врачебным персоналом составляет 98%. В 2017 г. прибыли  2 молодых специалиста, из них 1 врач-терапевт и 1 врач-хирург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омплектованность персоналом со средним медицинским образованием –  99,0%. В 2017 г.  прибыло 13 специалистов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 аппарат кардиорегистратор портативный "КР-01" с принадлежностями для суточного мониторирования сердечного ритм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яя продолжительность жизни в 2017 г. составила 74,4 года, мужчины  в среднем прожили 69,9 лет, а женщины – 78,9 лет при прогнозном целевом показателе на 2017 год – 73,6 года.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многих лет у нас в районе отсутствует материнская смертность и послеоперационная летальность. 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right="-1" w:firstLine="851"/>
        <w:jc w:val="right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фере культур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йоне действуют 6 организаций культуры с филиалами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 2017 г. оказано   платных услуг населению  на сумму 62 тыс.рублей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(5% от бюджетного финансирования, по области  - 16,9%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небюджетная деятельность дает возможность укреплять материально-техническую базу, осуществлять пошив костюмов, организовывать мероприятия, проводить текущие и косметические ремонты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айоне проводятся традиционные региональные праздники: районный праздник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рыдзісненскія крыніцы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праздник католического Яна в аг. Германовичи, областной праздник 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Яблочный фест</w:t>
      </w:r>
      <w:r>
        <w:rPr>
          <w:rFonts w:cs="Times New Roman" w:ascii="Times New Roman" w:hAnsi="Times New Roman"/>
          <w:sz w:val="30"/>
          <w:szCs w:val="30"/>
        </w:rPr>
        <w:t>», региональный фестиваль ансамблевой музыки «Радуга созвучий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рамках Международного сотрудничества коллективы района приняли участие в культурных мероприятиях в Лавийской Республике, Российской Федерации.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полнены работы по установке окон в Шарковщинской детской школе искусств и Районном Центре ремесел и текущему ремонту Лужковской детской школе искусств. Проведены работы по обустройству котельной для передачи УКП ЖКХ в Веретеевском Центре культуры и отдых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851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" w:firstLine="851"/>
        <w:jc w:val="right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фера образования, спорта и туриз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 бюджетные средства и другие источники приобретено 2 автобуса, грузопассажирский автомобиль, оргтехника, 4 единицы технологического и холодильного оборудования, оборудован кабинет химии в средней школе № 2, проведена замена деревянных блоков на стеклопакеты в СШ г.п.Шарковщина, центре коррекционного развития, здании интерната, проведен текущий ремонт кровли в Бильдюжской СШ, СШ № 2, яслях-сад № 1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ходы от внебюджетной деятельности в части образования составили 33,6 тыс.рублей </w:t>
      </w:r>
      <w:r>
        <w:rPr>
          <w:rFonts w:cs="Times New Roman" w:ascii="Times New Roman" w:hAnsi="Times New Roman"/>
          <w:i/>
          <w:iCs/>
          <w:sz w:val="30"/>
          <w:szCs w:val="30"/>
        </w:rPr>
        <w:t>(0,4% от бюджетного финансирования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16-2017 учебных годах в учреждения высшего образования поступило 43,8 % выпускников, среднего специального – 48 %, в высшие учреждения образования других стран (Российская Федерация, Республика Польша) - 2,5 %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. открыта группа по пауэрлифтингу  (пауэрлифтинг – это силовой вид спорта, в котором основная задача спортсмена заключается в подъеме большого веса в сумме трех упражнений. Силовое троеборье включает становую тягу, жим лежа и приседания со штангой) и уже есть  2 место в Кубке Республики Беларусь (</w:t>
      </w:r>
      <w:r>
        <w:rPr>
          <w:rFonts w:cs="Times New Roman" w:ascii="Times New Roman" w:hAnsi="Times New Roman"/>
          <w:i/>
          <w:iCs/>
          <w:sz w:val="30"/>
          <w:szCs w:val="30"/>
        </w:rPr>
        <w:t>Карпицкий Виктор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ующая с февраля 2016 г. секция по Спочан (</w:t>
      </w:r>
      <w:r>
        <w:rPr>
          <w:rFonts w:cs="Times New Roman" w:ascii="Times New Roman" w:hAnsi="Times New Roman"/>
          <w:i/>
          <w:iCs/>
          <w:sz w:val="30"/>
          <w:szCs w:val="30"/>
        </w:rPr>
        <w:t>восточные единоборств</w:t>
      </w:r>
      <w:r>
        <w:rPr>
          <w:rFonts w:cs="Times New Roman" w:ascii="Times New Roman" w:hAnsi="Times New Roman"/>
          <w:sz w:val="30"/>
          <w:szCs w:val="30"/>
        </w:rPr>
        <w:t xml:space="preserve">а) приносит определенные успехи: спортсменка этой секции входит в состав сборной команды Республики Беларусь по Спочан, за текущий год принимали участие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Чемпионате Европы в Италии,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Чемпионате боевых искусств в Эстонии и Кубке России в Санкт-Петербур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сменами района принято участие в 2 международных соревнованиях, завоевано одно второе  место, в 6 республиканских - завоевано два первых места, три вторых места, три третьих мест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еш  Алексей (</w:t>
      </w:r>
      <w:r>
        <w:rPr>
          <w:rFonts w:cs="Times New Roman" w:ascii="Times New Roman" w:hAnsi="Times New Roman"/>
          <w:i/>
          <w:iCs/>
          <w:sz w:val="30"/>
          <w:szCs w:val="30"/>
        </w:rPr>
        <w:t>прораб КУПСХП «Городец</w:t>
      </w:r>
      <w:r>
        <w:rPr>
          <w:rFonts w:cs="Times New Roman" w:ascii="Times New Roman" w:hAnsi="Times New Roman"/>
          <w:sz w:val="30"/>
          <w:szCs w:val="30"/>
        </w:rPr>
        <w:t>») занял 1-е место на III областных соревнованиях по борьбе ««Асiлак сяла», в рамках областного мероприятия «Да</w:t>
      </w:r>
      <w:r>
        <w:rPr>
          <w:rFonts w:cs="Times New Roman" w:ascii="Times New Roman" w:hAnsi="Times New Roman"/>
          <w:sz w:val="30"/>
          <w:szCs w:val="30"/>
          <w:lang w:val="be-BY"/>
        </w:rPr>
        <w:t>жынкі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2017 г. при поддержке ПРООН и Фонда Кока-кола Бевриджиз реализован проект «Улучшение образовательных возможностей установленного эко-образовательного центра в УО «Германовичская СШ Шарковщинского района» в отношении устойчивого управления водными ресурсами для защиты болота Ельня».  Проект позволит повысить экологическую осведомлённость школьников и местного населения. В рамках проекта построена и оснащена инфраструктурой экотропа протяженностью 2 км:  построена смотровая  вышка-беседка на границе болота,  1  большой навес в начале тропы, 6   скамеек, 10 информационных стендов, деревянный настил -100 м, закуплена аппаратура для наблюдения, 11 велосипедов,  оборудована стоянка велосипедов.</w:t>
      </w:r>
    </w:p>
    <w:p>
      <w:pPr>
        <w:pStyle w:val="Style18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 подписал соглашение в рамках инициатива  Европейского союза «Мэры за экономический рост» - устойчивое местное экономическое развитие. Экономическая инициатива «Мэры за экономический рост» – это стратегическая платформа для поддержки местных властей в начинаниях и усилиях, направленных на обеспечение экономического роста и создание рабочих мест, обеспечения участия граждан и бизнеса в экономических, социальных и культурных процессах на местном уровне. </w:t>
      </w:r>
    </w:p>
    <w:p>
      <w:pPr>
        <w:pStyle w:val="Style18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right="-1" w:firstLine="851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олодежная политика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ом районе проживает 2 792 человека в возрасте от 14 до 31 года, что составляет 18,4 % от общей численности всех жителей район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едприятиях, учреждениях и организациях района работает 2 100 молодых людей в возрасте до 31 года. 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же традиционно наши молодые семьи занимают призовые места в проекте «Властелин села». Так и в этом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на республиканском этап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оекта «Властелин села» 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семья Молоковых из агрогородка Бильдюги  заняла 3-е место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right="-1"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Style18"/>
        <w:ind w:right="-1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 xml:space="preserve">, на них можно зарабатывать приличные деньги, а не просто выплачивать зарплату, как это было в декабре»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rFonts w:cs="Times New Roman" w:ascii="Times New Roman" w:hAnsi="Times New Roman"/>
          <w:sz w:val="30"/>
          <w:szCs w:val="30"/>
        </w:rPr>
        <w:t xml:space="preserve"> 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6"/>
        <w:spacing w:before="0" w:after="0"/>
        <w:ind w:right="-1" w:firstLine="851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right="-1"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851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Отдел идеологической работы, культуры</w:t>
      </w:r>
    </w:p>
    <w:p>
      <w:pPr>
        <w:pStyle w:val="Normal"/>
        <w:spacing w:lineRule="auto" w:line="240" w:before="0" w:after="0"/>
        <w:ind w:right="-1" w:firstLine="851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и по делам молодежи райисполкома</w:t>
      </w:r>
    </w:p>
    <w:p>
      <w:pPr>
        <w:pStyle w:val="Normal"/>
        <w:spacing w:lineRule="auto" w:line="240" w:before="0" w:after="0"/>
        <w:ind w:right="-1" w:firstLine="851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firstLine="851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Дополнительный матери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2 марта – День памяти Хатынской трагед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марта 1943-го года были сожжены жители белорусской деревни Хатынь. Среди 149 погибших - 75 детей. До рокового дня 1943 года Хатынь была обычной мирной белорусской деревней, насчитывающей 26 дворов. Утром 22 марта в 6 километрах от нее партизаны обстреляли немецкую автоколонну. В перестрелке погиб немецкий офицер. Вскоре после этого Хатынь окружили каратели. Они согнали в амбар стариков, женщин, детей, заперли и подожгли. Из охваченного пламенем строения живым удалось вырваться только одному 56-летнему Иосифу Каминскому. Он попытался вынести и своего раненого сына, но не смог его сп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рия Хатыни не уникальна. Во время Второй мировой войны были сожжены заживо жители 628 белорусских деревень, 186 из них так и не были восстано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1969 году в память о всех погибших белорусах на месте бывшей деревни был открыт мемор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мориал «Хатынь» — дань памяти около 3 млн. белорусов, погибших во время Великой Отечественной войны. Он расположен в 54 км на северо-восток от Минска в Логойском районе Ми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мориальный комплекс «Хатынь» – трагическое напоминание об ужасах войны. Это одно из наиболее почитаемых мест в Белару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мориал повторяет планировку погибшей деревни. В центре комплекса расположена 6-метровая бронзовая скульптура «Непокоренный». Образ мужчины с мертвым мальчиком на руках создан в память об Иосифе Каминском и его сыне. Черная плита-крыша отмечает место, где находился амбар, в котором сожгли жителей Хатыни. Рядом их братская могила, на которой расположен символический венок памяти со словами наказа мертвых к живым. На месте каждого из 26 сожженных домов – памятник-сруб, внутри которого обелиск в виде печной трубы с колоколом. Колокола звонят каждый час. На каждом обелиске – доска с именами сожженных жителей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домами-памятниками – Кладбище деревень. Сюда из 185 сожженных деревень, которые так и не возродились, были привезены урны с землей, и создано символическое кладби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ядом с Кладбищем деревень – Стена Скорби, железобетонный блок с нишами, в которых находятся мемориальные плиты с названием 66 крупнейших лагерей смерти и мест массовой гибели людей. Завершает мемориал площадь Памяти, в центре которой растут 3 березы, символизирующие жизнь, на месте четвертой – Вечный огонь, символ погибших в годы войны жителей Беларуси. Рядом - Дерево жизни со списком 433 деревень, сожженных оккупантами и возрожденных после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ьба Хатыни постигла и некоторые населенные пункты Шарковщинского района. В ноябре 1942 года во время одной из карательных экспедиций немецко-фашистских захватчиков, направленной на уничтожение партизанских соединений, которые дислоцировались в Казьянских лесах, было сожжено 15 населенных пунктов Иодского сельского Совета. 248 мирных жителей были заживо сожжены гитлеровскими карателями. И только единицам удалось спастись. В 1976 году в Шитях был открыт обелиск жертвам войны, на мемориальных досках которого высечены имена погибших мирных жителей. Всего за время немецкой оккупации были сожжены вместе с жителями 7 деревень и 10 хуторов Иодского сельского Совета.</w:t>
      </w:r>
    </w:p>
    <w:p>
      <w:pPr>
        <w:pStyle w:val="Normal"/>
        <w:spacing w:lineRule="auto" w:line="240" w:before="0" w:after="0"/>
        <w:ind w:right="-1" w:firstLine="851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Отдел идеологической работы, культуры</w:t>
      </w:r>
    </w:p>
    <w:p>
      <w:pPr>
        <w:pStyle w:val="Normal"/>
        <w:spacing w:lineRule="auto" w:line="240" w:before="0" w:after="0"/>
        <w:ind w:right="-1" w:firstLine="851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и по делам молодежи райисполкома</w:t>
      </w:r>
    </w:p>
    <w:p>
      <w:pPr>
        <w:pStyle w:val="Normal"/>
        <w:spacing w:lineRule="auto" w:line="240" w:before="0" w:after="0"/>
        <w:ind w:right="-1" w:firstLine="851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eastAsia="Times New Roman"/>
      <w:sz w:val="16"/>
      <w:szCs w:val="16"/>
    </w:rPr>
  </w:style>
  <w:style w:type="character" w:styleId="14">
    <w:name w:val="Основной текст + 14"/>
    <w:qFormat/>
    <w:rPr>
      <w:rFonts w:ascii="Times New Roman" w:hAnsi="Times New Roman" w:cs="Times New Roman"/>
      <w:spacing w:val="0"/>
      <w:sz w:val="29"/>
      <w:szCs w:val="29"/>
      <w:shd w:fill="FFFFFF" w:val="clear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bodytextindent3cxsplast">
    <w:name w:val="msobodytextindent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h.by/?p=578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1:00Z</dcterms:created>
  <dc:creator>krivonos</dc:creator>
  <dc:description>Открыт: 		05.03.2018 в 16:14:22 10 Марченко</dc:description>
  <cp:keywords/>
  <dc:language>en-US</dc:language>
  <cp:lastModifiedBy>1</cp:lastModifiedBy>
  <cp:lastPrinted>2018-03-07T09:49:00Z</cp:lastPrinted>
  <dcterms:modified xsi:type="dcterms:W3CDTF">2018-03-13T06:06:00Z</dcterms:modified>
  <cp:revision>3</cp:revision>
  <dc:subject/>
  <dc:title>Слово «Родина» является производным от слова «род», обозначающее – родственники, члены одной семьи</dc:title>
</cp:coreProperties>
</file>