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ркотики – одна из наиболее острых проблем современного обще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йчас в ВОПНД области на учете официально состоит более тысячи человек, попавших в поле зрения правоохранительных органов, в связи с употреблением дурманящего зелья. Хотя для того, чтобы представить себе реальную картину, во всех странах мира эту цифру умножают на десять. Подсчитав примерное количество травы и таблеток, необходимых каждому зависимому с течением времени во всё большем количестве для поддержания «жизненного тонуса», можно узнать минимальное количество ввозимых и распространяемых наркот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юбом государстве в среднем изымается десятая часть всех наркотических веществ. Остальные либо следуют транзитом, либо тщательно скрываются. Первоначально, при вовлечении в потребление, наркотик может даваться бесплатно, но дилер, безусловно, рассчитывает на будущий доход. Примерно в 30% случаев сами торговцы употребляют наркотики. Да и продают зелье они в основном среди «своих», порой лишь для того, чтобы заработать на очередную дозу. Те же, у кого этот бизнес поставлен, как говорится, на поток, если иногда и «балуются травкой», то никогда не захотят лишний раз «светиться», а производят все свои операции через мелких распространителей, входящих в первую групп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Республика Беларусь все чаще сталкивается с проблемами, связанными с незаконным оборотом и транзитом наркотиков. Ввиду своего географического положения наша страна представляет большой интерес для международного бизнеса. Через территорию Республики Беларусь контрабандой проходят как наркотики растительного происхождения (опий, героин, гашиш, и т.д.), так и синтетические наркотические средства (спайс, амфетамины и ЛСД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овременно Республика Беларусь превращается из страны транзита в страну потребления. Число наркопотребителей неуклонно растет. В основном это молодые люди, средний возраст которых составляет 20 лет. Изобретательности и фантазии, в том числе и в процессе изготовления наркотических веществ, казалось бы, нет предела. Оказывается, уже научились изготавливать дозы из маковых семян. По информации Государственного таможенного комитета, за прошлый год в республику было ввезено более 500 тонн этой «кулинарной радос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личие от других заболеваний, наркомания наносит удар сразу по всей семье, вынужденной наблюдать медленную гибель близкого человека. Первоначально родные могут и не догадываться о том, что сын или дочь попали в зависимость от зелья. Но когда их поведение резко меняется, они становятся неуправляемыми и жестокими, когда беду уже нельзя скрывать, порой слишком поздно обращаться за помощью. Одной из наиболее острых проблем современного общества является распространение употребления наркотиков и других психотропных веществ среди подростков и молодежи. Наркотики всё шире распространяются среди молодежи, снижается средний возраст потребителей с 20 - 25 до 13 лет. В настоящее время на учете медицинских учреждениях состоит в пять раз больше пациентов, чем десять лет назад. Наркомания, как известно, способствует деградации лич</w:t>
        <w:softHyphen/>
        <w:t>ности и разрушению организма. Помимо губительного воздействия на здоровье нации, распространения ВИЧ/СПИДа и гепатита, наркомания ведет к росту преступности. Большая часть зависимых, не имея средств для приобретения очередной дозы, решается на кражи, а иногда и на убийства ради пары тысяч рублей. Из общего числа преступлений, связанных с наркотиками, в 64% случаев их совершали молодые люди 22-2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мер, принимаемых во всем мире для борьбы с незаконным оборотом наркотиков, к сожалению невысока. С другой стороны, наркомания с точки зрения современной медицины – заболевание хрониче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очевидно, что добиться сколько-нибудь заметных результатов в решении проблемы наркопотребления невозможно без организации адекватной первичной профилактики, которая сегодня становится одной из важнейших задач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трудниками подразделений по наркоконтролю Витебской области осуществляются полномасштабные мероприятия по выявлению лиц, совершающих преступления в сфере незаконного оборота наркотических средств и психотропных веществ, и изобличению их в совершаемых преступлениях. Большинство из выявленных преступлений связаны со сбытом наркотических средств и психотропных веществ, что в очередной раз подтверждает утверждение о том, что «спрос рождает предложения». Некоторые лица уже привлечены к уголовной ответственности за хранение наркотиков. Большая половина из всех привлеченных к уголовной ответственности это молодые люди в возрасте от 18 до 3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, за незаконные хранение наркотических средств, предусмотрена уголовная ответственность до 5 лет лишения свободы, а за их сбыт до 12 лет лишения свободы (ст.328 Уголовного кодекса Республики Беларусь). Также за посев или выращивание в целях сбыта или изготовления наркотических средств, психотропных веществ запрещенных к возделыванию растений и грибов, содержащих наркотические средства или психотропные вещества, предусмотрена уголовная ответственность до 15 лет лишения свободы (ст.329 Уголовного кодекса Республики Беларусь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1270" cy="190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существует административная ответственность и за посев либо выращивание без цели сбыта растений содержащих наркотические средства, таких как мак и конопля, что предусматривает наложение штрафа до 20 базовых величин. Все сорта растения рода мака (</w:t>
      </w:r>
      <w:r>
        <w:rPr>
          <w:sz w:val="28"/>
          <w:szCs w:val="28"/>
          <w:lang w:val="en-US"/>
        </w:rPr>
        <w:t>Papaver</w:t>
      </w:r>
      <w:r>
        <w:rPr>
          <w:sz w:val="28"/>
          <w:szCs w:val="28"/>
        </w:rPr>
        <w:t xml:space="preserve">), произрастающие на территории Республики Беларусь, содержат физиологически активные вещества: морфин, кодеин, тебаин, обладающие наркотическим действием, и используются для изготовления наркот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4810" cy="219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актически все сорта конопли, произрастающие на территории Республики Беларусь, содержат тетрагидроканнабинол – действующее начало гашиша и используются как сырьё, для изготовления наркотических средств. За 2016 год на территории Шарковщинского района к административной ответственности за совершение данного правонарушения привлечено 10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телось бы предостеречь лиц, желающих ради праздного любопытства «попробовать» наркотические средства либо психотропные вещества от совершения самой большой ошибки в своей жизни, и напомнить что применительно к наркотикам «одного раза всегда бывает много, а тысячи всегда мал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ая информация о лицах, употребляющих наркотические средства, может быть сообщена Вами по телефонам отдела внутренних дел Шарковщинского райисполкома: 102, 327-33-02 (Велком), 297-88-68 (МТС), 4-12-90,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уполномоченный ОУР Шарковщинского РОВД</w:t>
      </w:r>
    </w:p>
    <w:p>
      <w:pPr>
        <w:pStyle w:val="Normal"/>
        <w:jc w:val="both"/>
        <w:rPr/>
      </w:pPr>
      <w:r>
        <w:rPr>
          <w:sz w:val="28"/>
          <w:szCs w:val="28"/>
        </w:rPr>
        <w:t>майор милиции Хашковский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9:00Z</dcterms:created>
  <dc:creator>UNNON</dc:creator>
  <dc:description/>
  <cp:keywords/>
  <dc:language>en-US</dc:language>
  <cp:lastModifiedBy>1</cp:lastModifiedBy>
  <cp:lastPrinted>2017-06-05T09:19:00Z</cp:lastPrinted>
  <dcterms:modified xsi:type="dcterms:W3CDTF">2017-07-19T08:42:00Z</dcterms:modified>
  <cp:revision>5</cp:revision>
  <dc:subject/>
  <dc:title>На учете в органах здравоохранения области состоит порядка 940 человек, употребляющих наркотические средства, в реальности, 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9435422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Размещение информации</vt:lpwstr>
  </property>
  <property fmtid="{D5CDD505-2E9C-101B-9397-08002B2CF9AE}" pid="6" name="_NewReviewCycle">
    <vt:lpwstr/>
  </property>
</Properties>
</file>