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лечебно-трудовых профилакториях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на совещании Совета Безопасности подчеркнул, что любой человек в стране должен чувствовать себя абсолютно защищенным от преступлений: без этого ни о каком правовом благополучии общества говорить не приходи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 профилактике правонарушений, совершаемых гражданами, злоупотребляющими спиртными напитками, важную роль играет их принудительная изоляция в лечебно-трудовые профилактории для медико-социальной реадаптации с обязательным привлечением к труду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удительная изоляция в лечебно-трудовые профилактории является мерой ограничительного характера, направленной на преодоление алкогольной зависимости, а также способом защиты прав граждан, страдающих от действий лиц, злоупотребляющих спиртными напит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ложениям Закона Республики Беларусь «О порядке и условиях направления граждан в лечебно-трудовые профилактории и условиях нахождения в них» направлению в лечебно-трудовые профилактории подлежат лица, больные хроническим алкоголизмом, которые своим поведением, связанным со злоупотреблением алкоголем, систематически нарушают общественный порядок, трудовую дисциплину или права других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 лечебно-трудовые профилактории могут направляться граждане, больные хроническим алкоголизмом, которые в течение года три и более раза привлекались к административной ответственности за совершение административных правонарушений в состоянии алкогольного опьянения, были предупреждены о возможности направления в лечебно-трудовые профилактории и в течение года после данного предупреждения привлекались к административной ответственности за совершение административного правонарушения в состоянии алкогольного опьянения. А также граждане, обязанные возмещать расходы, затраченные государством на содержание детей, находящихся на государственном обеспечении, которые дважды в течение года нарушили трудовую дисциплину по причине употребления алкогольных напитков, в связи с этим были предупреждены о возможности направления в лечебно-трудовой профилакторий и в течение года после данного предупреждения нарушили трудовую дисциплину по причине употребления алкогольных напи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ами выявления таких лиц, подготовкой материалов для их направления в лечебно-трудовые профилактории, исполнением соответствующих решений судов занимаются органы внутренних де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традает ли гражданин хроническим алкоголизмом, нуждается ли в принудительной изоляции и в медико-социальной реадаптации, имеет ли заболевания, препятствующие его направлению в лечебно-трудовой профилакторий, устанавливают специальные медицинские комиссии, созданные в организациях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ешения о направлении в лечебно-трудовой профилакторий принимают суд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Витебской области проведено обобщение судебно-прокурорской практики по делам данной категории, результаты которого рассмотрены на совместном заседании коллегии прокуратуры области и президиума Витебского областного с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Изучение гражданских дел показало, что в основном в лечебно-трудовые профилактории направляются неработающие мужчины старше 40 лет и женщины в возрасте от 25 до 40 лет, обязанные возмещать расходы, затраченные государством на содержание детей, находящихся на государственном обеспеч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Указанными гражданами совершались, как правило, такие административные правонарушения, как мелкое хулиганство, </w:t>
      </w:r>
      <w:r>
        <w:rPr>
          <w:bCs/>
          <w:sz w:val="30"/>
          <w:szCs w:val="30"/>
        </w:rPr>
        <w:t>распитие спиртных напитков в общественном месте, появление в общественном месте или на работе в состоянии алкогольного опьянения. Зачастую от их действий страдают члены семьи, близкие люди, соседи, а также посторонние граждане. Постоянное пьянство негативно сказывается на материальном благополучии сем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>Некоторые лица, попадая в поле зрения правоохранительных и судебных органов, предпринимали попытки к избавлению от алкогольной зависимости путем введения соответствующих препаратов, кодировки. Вместе с тем, эти меры не являются безусловным основанием для отказа в направлении в лечебно-трудовой профилакторий, поскольку, помимо этого, у человека должна быть стойкая ремиссия - воздержание от употребления спиртных напитков в течение года, надлежащее поведение в быту, на работе, свидетельствующие о намерении вести трезвый образ жизн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также отметил, что принимаемые правоохранительными органами меры по предупреждению и пресечению насилия в семье, бытовой преступности недостаточны. В связи с этим всем заинтересованным ведомствам, в особенности органам внутренних дел, следует проводить наступательную работу в данном направлении. Своевременно выявлять лиц, склонных к злоупотреблению спиртными напитками и совершению правонарушений, принимать в отношении них предусмотренные законодательством профилактические меры, в том числе в виде направления в лечебно-трудовые профилактории, в целях минимизации возможных негативных последствий от их действий, а также защиты прав других граждан.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Прокурор отдела по надзору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оответствием закону судебных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постановлений по гражданским делам                                       И. Тавты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0Z</dcterms:created>
  <dc:creator>SOPRB</dc:creator>
  <dc:description/>
  <cp:keywords/>
  <dc:language>en-US</dc:language>
  <cp:lastModifiedBy>1</cp:lastModifiedBy>
  <cp:lastPrinted>2018-03-15T16:11:00Z</cp:lastPrinted>
  <dcterms:modified xsi:type="dcterms:W3CDTF">2018-03-21T09:06:00Z</dcterms:modified>
  <cp:revision>2</cp:revision>
  <dc:subject/>
  <dc:title>Информация </dc:title>
</cp:coreProperties>
</file>