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19 октября 2017 г.)</w:t>
      </w:r>
    </w:p>
    <w:p>
      <w:pPr>
        <w:pStyle w:val="1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ХРАНА МАТЕРИНСТВА И ДЕТСТВА В БЕЛАРУСИ – ВАЖНЕЙШИЙ ПРИОРИТЕТ 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40"/>
          <w:szCs w:val="40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40"/>
          <w:szCs w:val="40"/>
        </w:rPr>
      </w:pPr>
      <w:r>
        <w:rPr>
          <w:sz w:val="40"/>
          <w:szCs w:val="40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40"/>
          <w:szCs w:val="40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Style19"/>
        <w:widowControl w:val="false"/>
        <w:spacing w:before="0" w:after="0"/>
        <w:jc w:val="right"/>
        <w:rPr/>
      </w:pPr>
      <w:r>
        <w:rPr>
          <w:rStyle w:val="StrongEmphasis"/>
          <w:bCs/>
          <w:sz w:val="40"/>
          <w:szCs w:val="40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Беларуси законодательно гарантировано право на: - оказание бесплатной медицинской помощи </w:t>
      </w:r>
      <w:r>
        <w:rPr>
          <w:rFonts w:cs="Times New Roman" w:ascii="Times New Roman" w:hAnsi="Times New Roman"/>
          <w:spacing w:val="-1"/>
          <w:sz w:val="40"/>
          <w:szCs w:val="40"/>
        </w:rPr>
        <w:t>в государственных учреждениях здравоохранения</w:t>
      </w:r>
      <w:r>
        <w:rPr>
          <w:rFonts w:cs="Times New Roman" w:ascii="Times New Roman" w:hAnsi="Times New Roman"/>
          <w:b/>
          <w:sz w:val="40"/>
          <w:szCs w:val="40"/>
        </w:rPr>
        <w:t xml:space="preserve"> на основании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 xml:space="preserve"> государственных минимальных социальных стандартов.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 </w:t>
      </w:r>
    </w:p>
    <w:p>
      <w:pPr>
        <w:pStyle w:val="21"/>
        <w:widowControl w:val="false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1"/>
          <w:sz w:val="40"/>
          <w:szCs w:val="40"/>
        </w:rPr>
        <w:t>Справочно:</w:t>
      </w:r>
    </w:p>
    <w:p>
      <w:pPr>
        <w:pStyle w:val="21"/>
        <w:widowControl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pacing w:val="-1"/>
          <w:sz w:val="40"/>
          <w:szCs w:val="40"/>
        </w:rPr>
        <w:t>К примеру, беременным женщинам и детям предоставляется бесплатная медицинская помощь</w:t>
      </w:r>
      <w:r>
        <w:rPr>
          <w:rFonts w:cs="Times New Roman" w:ascii="Times New Roman" w:hAnsi="Times New Roman"/>
          <w:i/>
          <w:spacing w:val="-1"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i/>
          <w:sz w:val="40"/>
          <w:szCs w:val="40"/>
        </w:rPr>
        <w:t xml:space="preserve"> При оказании медицинской помощи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ребенку</w:t>
      </w:r>
      <w:r>
        <w:rPr>
          <w:rFonts w:cs="Times New Roman" w:ascii="Times New Roman" w:hAnsi="Times New Roman"/>
          <w:i/>
          <w:sz w:val="40"/>
          <w:szCs w:val="40"/>
        </w:rPr>
        <w:t xml:space="preserve"> до пяти лет (детям-инвалидам до 18 лет) в стационарных условиях одному из родителей предоставляется </w:t>
      </w:r>
      <w:r>
        <w:rPr>
          <w:rFonts w:cs="Times New Roman" w:ascii="Times New Roman" w:hAnsi="Times New Roman"/>
          <w:i/>
          <w:spacing w:val="-4"/>
          <w:sz w:val="40"/>
          <w:szCs w:val="40"/>
        </w:rPr>
        <w:t>возможность находиться с ним в этой организации здравоохранения</w:t>
      </w:r>
      <w:r>
        <w:rPr>
          <w:rFonts w:cs="Times New Roman" w:ascii="Times New Roman" w:hAnsi="Times New Roman"/>
          <w:i/>
          <w:spacing w:val="-4"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i/>
          <w:spacing w:val="-4"/>
          <w:sz w:val="40"/>
          <w:szCs w:val="40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- бесплатное обеспечение лекарственными средствами в пределах перечня основных лекарственных средств детей в возрасте до трех лет и детей-инвалидов до 18 лет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>бесплатное обеспечение техническими средствами социальной реабилитации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 xml:space="preserve">денежные выплаты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санаторно-курортное лечение или оздоровление детей </w:t>
      </w: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с использованием средств государственного социального страхования и республиканского бюджета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и бесплатное санаторно-курортное лечение или оздоровление детей, проживающих на территории радиоактивного загрязнения. 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19"/>
        <w:widowControl w:val="false"/>
        <w:spacing w:before="0" w:after="0"/>
        <w:ind w:firstLine="709"/>
        <w:jc w:val="right"/>
        <w:rPr>
          <w:rStyle w:val="StrongEmphasis"/>
          <w:bCs/>
          <w:sz w:val="40"/>
          <w:szCs w:val="40"/>
          <w:u w:val="single"/>
        </w:rPr>
      </w:pPr>
      <w:r>
        <w:rPr>
          <w:rStyle w:val="StrongEmphasis"/>
          <w:bCs/>
          <w:sz w:val="40"/>
          <w:szCs w:val="40"/>
          <w:u w:val="single"/>
        </w:rPr>
        <w:t>Охрана здоровья матерей и детей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40"/>
          <w:szCs w:val="40"/>
        </w:rPr>
        <w:t xml:space="preserve">Создание условий для рождения здоровых детей, сокращение младенческой, детской и материнской смертности  выступают в качестве критериев эффективности деятельности системы здравоохранения ст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Отлажена </w:t>
      </w:r>
      <w:r>
        <w:rPr>
          <w:rFonts w:cs="Times New Roman" w:ascii="Times New Roman" w:hAnsi="Times New Roman"/>
          <w:b/>
          <w:bCs/>
          <w:sz w:val="40"/>
          <w:szCs w:val="40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40"/>
          <w:szCs w:val="40"/>
        </w:rPr>
        <w:t>, в том числе детей и беременных женщин. В ее рамках ежегодно проводятся медицинские проф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40"/>
          <w:szCs w:val="40"/>
        </w:rPr>
        <w:t>В Шарковщинском районе по результатам проф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1-ю и 2-ю группы здоровья имеют 86,5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3-ю группу – около 12% (дети с хроническими заболеваниями, но без нарушения самочувствия)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40"/>
          <w:szCs w:val="40"/>
        </w:rPr>
        <w:t>4-ю группу – порядка 1,5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40"/>
          <w:szCs w:val="40"/>
        </w:rPr>
        <w:t xml:space="preserve"> в </w:t>
      </w:r>
      <w:r>
        <w:rPr>
          <w:rFonts w:cs="Times New Roman" w:ascii="Times New Roman" w:hAnsi="Times New Roman"/>
          <w:b/>
          <w:bCs/>
          <w:sz w:val="40"/>
          <w:szCs w:val="40"/>
        </w:rPr>
        <w:t>республике создана разноуровневая система оказания перинатальной помощи, которая работает и в Шарковщинском районе</w:t>
      </w:r>
      <w:r>
        <w:rPr>
          <w:rFonts w:cs="Times New Roman" w:ascii="Times New Roman" w:hAnsi="Times New Roman"/>
          <w:bCs/>
          <w:sz w:val="40"/>
          <w:szCs w:val="40"/>
        </w:rPr>
        <w:t xml:space="preserve"> (перинатальный период – период с 22-й полной недели (154-го дня) внутриутробной жизни плода по 7-й день включительно внеутробной жиз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правочно: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</w:rPr>
        <w:t>Родильн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ое отделение Шарковщинской ЦРБ работает по </w:t>
      </w:r>
      <w:r>
        <w:rPr>
          <w:rFonts w:cs="Times New Roman" w:ascii="Times New Roman" w:hAnsi="Times New Roman"/>
          <w:i/>
          <w:sz w:val="40"/>
          <w:szCs w:val="40"/>
        </w:rPr>
        <w:t xml:space="preserve"> системе совместного пребывания матери и ребенка. Внедрены и поддерживаются принципы грудного вскармливания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i/>
          <w:sz w:val="40"/>
          <w:szCs w:val="40"/>
        </w:rPr>
        <w:t xml:space="preserve"> Сразу после рождения вместе с матерью находятся около 9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8</w:t>
      </w:r>
      <w:r>
        <w:rPr>
          <w:rFonts w:cs="Times New Roman" w:ascii="Times New Roman" w:hAnsi="Times New Roman"/>
          <w:i/>
          <w:sz w:val="40"/>
          <w:szCs w:val="40"/>
        </w:rPr>
        <w:t>% новорожденны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Большое внимание уделяется профилактике абортов. В целях проведения психологического консультирования женщин, обратившихся по поводу проведения искусственного прерывания беременности, в штаты  введена  должность психолога (психотерапевта). Совместно со священнослужителями и врачами предотвращено проведение абортов 12 женщинам (19,7% от числа обративших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вень материнской смертности в Беларуси в 2015 г. являлся самым низким среди государств – участников СНГ. В</w:t>
      </w:r>
      <w:r>
        <w:rPr>
          <w:rFonts w:cs="Times New Roman" w:ascii="Times New Roman" w:hAnsi="Times New Roman"/>
          <w:bCs/>
          <w:sz w:val="40"/>
          <w:szCs w:val="40"/>
        </w:rPr>
        <w:t xml:space="preserve">ыживаемость младенцев, родившихся с экстремально низкой массой тела (до 1 кг) на первом году жизни составляет 75,3% (2000 г. – 28,4%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спешно функционирует республиканский научно-практических центр </w:t>
      </w:r>
      <w:r>
        <w:rPr>
          <w:rFonts w:cs="Times New Roman" w:ascii="Times New Roman" w:hAnsi="Times New Roman"/>
          <w:b/>
          <w:sz w:val="40"/>
          <w:szCs w:val="40"/>
        </w:rPr>
        <w:t>«Мать и дит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», </w:t>
      </w:r>
      <w:r>
        <w:rPr>
          <w:rFonts w:cs="Times New Roman" w:ascii="Times New Roman" w:hAnsi="Times New Roman"/>
          <w:sz w:val="40"/>
          <w:szCs w:val="40"/>
        </w:rPr>
        <w:t xml:space="preserve">оказывающий профильную медпомощь матерям и их детям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Справоч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В настоящее время в центре выполняются </w:t>
      </w:r>
      <w:r>
        <w:rPr>
          <w:rFonts w:cs="Times New Roman" w:ascii="Times New Roman" w:hAnsi="Times New Roman"/>
          <w:i/>
          <w:sz w:val="40"/>
          <w:szCs w:val="40"/>
        </w:rPr>
        <w:t xml:space="preserve">выхаживание недоношенных новорожденных детей с очень низкой (1000–1500 г) и экстремально низкой (500–1000 г) массой тела при рождении, а также </w:t>
      </w:r>
      <w:r>
        <w:rPr>
          <w:rFonts w:cs="Times New Roman" w:ascii="Times New Roman" w:hAnsi="Times New Roman"/>
          <w:bCs/>
          <w:i/>
          <w:sz w:val="40"/>
          <w:szCs w:val="40"/>
        </w:rPr>
        <w:t xml:space="preserve">вспомогательные репродуктивные технологии,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хирургическая клеточная трансплантация (ЭК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Свидетельством заботы государства о здоровье детей является реализация мероприятий по их оздоровлению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правоч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Ежегодно в Шарковщинском районе проводится летняя оздоровительная кампания. В 2017 г. на летних каникулах отдохнули и укрепили здоровье  440 детей в оздоровительных лагерях при  школах, 104 ребенка (4.4% от общего числа детского населения) оздоровлено в санатория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Особое внимание было уделено оздоровлению детей-сирот, детей, оставшихся без попечения родителей и детей из социально-неблагополучных семей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месте с тем сегодня приходится констатировать достаточно высокий уровень смертности детей и подростков от так называемых «внешних причин». </w:t>
      </w:r>
      <w:r>
        <w:rPr>
          <w:rFonts w:cs="Times New Roman" w:ascii="Times New Roman" w:hAnsi="Times New Roman"/>
          <w:b/>
          <w:sz w:val="40"/>
          <w:szCs w:val="40"/>
        </w:rPr>
        <w:t>22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2012 г. по инициативе Минздрава разработана и утверждена Стратегия профилактики детского травматизма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правоч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В Шарковщинском районе подготовлен и утвержден межведомственный План мероприятий по профилактике детского травматизма. Семьям, воспитывающим детей-инвалидов, на базе дома-ребенка  г.Витебска  предоставляется услуга  социальной передышки. Ее цель – дать родителям возможность для восстановления сил, решения семейно-бытовых вопросов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Беларусь </w:t>
      </w:r>
      <w:r>
        <w:rPr>
          <w:rFonts w:cs="Times New Roman" w:ascii="Times New Roman" w:hAnsi="Times New Roman"/>
          <w:bCs/>
          <w:iCs/>
          <w:sz w:val="40"/>
          <w:szCs w:val="40"/>
        </w:rPr>
        <w:t>признана страной, комфортной для материнства (</w:t>
      </w:r>
      <w:r>
        <w:rPr>
          <w:rFonts w:cs="Times New Roman" w:ascii="Times New Roman" w:hAnsi="Times New Roman"/>
          <w:sz w:val="40"/>
          <w:szCs w:val="40"/>
        </w:rPr>
        <w:t xml:space="preserve">занимает 25-е место из 179 стран мира), </w:t>
      </w:r>
      <w:r>
        <w:rPr>
          <w:rFonts w:cs="Times New Roman" w:ascii="Times New Roman" w:hAnsi="Times New Roman"/>
          <w:bCs/>
          <w:iCs/>
          <w:sz w:val="40"/>
          <w:szCs w:val="40"/>
        </w:rPr>
        <w:t>также входит в 50 лучших стран мира по сопровождению беременности и организации родов.</w:t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40"/>
          <w:szCs w:val="40"/>
          <w:u w:val="single"/>
        </w:rPr>
      </w:pPr>
      <w:r>
        <w:rPr>
          <w:rFonts w:cs="Times New Roman"/>
          <w:bCs/>
          <w:iCs/>
          <w:sz w:val="40"/>
          <w:szCs w:val="40"/>
        </w:rPr>
      </w:r>
    </w:p>
    <w:p>
      <w:pPr>
        <w:pStyle w:val="Style19"/>
        <w:widowControl w:val="false"/>
        <w:spacing w:lineRule="auto" w:line="232" w:before="0" w:after="0"/>
        <w:jc w:val="right"/>
        <w:rPr>
          <w:rStyle w:val="StrongEmphasis"/>
          <w:bCs/>
          <w:sz w:val="40"/>
          <w:szCs w:val="40"/>
          <w:u w:val="single"/>
        </w:rPr>
      </w:pPr>
      <w:r>
        <w:rPr>
          <w:rStyle w:val="StrongEmphasis"/>
          <w:bCs/>
          <w:sz w:val="40"/>
          <w:szCs w:val="40"/>
          <w:u w:val="single"/>
        </w:rPr>
        <w:t>Социальная защита матери и ребенка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Для семей, воспитывающих детей, предусмотрены 11 видов государственных пособий, относимых к трем основным группам: </w:t>
      </w:r>
      <w:r>
        <w:rPr>
          <w:rFonts w:cs="Times New Roman" w:ascii="Times New Roman" w:hAnsi="Times New Roman"/>
          <w:b/>
          <w:sz w:val="40"/>
          <w:szCs w:val="40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На 1 августа 2017 г. размер пособия по уходу за ребенком в возрасте до 3-х лет составлял на первого ребенка – 278,88 руб, на второго и последующего ребенка - 318,72 руб. 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40"/>
          <w:szCs w:val="40"/>
        </w:rPr>
        <w:t>составляет 1 975,70 руб., при рождении второго и последующих детей –</w:t>
      </w:r>
      <w:r>
        <w:rPr>
          <w:rFonts w:cs="Times New Roman" w:ascii="Times New Roman" w:hAnsi="Times New Roman"/>
          <w:i/>
          <w:sz w:val="40"/>
          <w:szCs w:val="40"/>
        </w:rPr>
        <w:t xml:space="preserve"> 2 765,98 руб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40"/>
          <w:szCs w:val="40"/>
        </w:rPr>
        <w:t>«семейный капитал»</w:t>
      </w:r>
      <w:r>
        <w:rPr>
          <w:rFonts w:cs="Times New Roman" w:ascii="Times New Roman" w:hAnsi="Times New Roman"/>
          <w:sz w:val="40"/>
          <w:szCs w:val="40"/>
        </w:rPr>
        <w:t xml:space="preserve"> в размере 10 тыс. долларов США при рождении (усыновлении) третьего или последующих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Трудовом кодексе Республики Беларусь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На 1 сентября 2017 г. в Шарковщинском районе пенсию по возрасту получают 109 многодетных матерей, использовавших право досрочного выхода на пенсию, и 34 родителя детей-инвалидов.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начительное развитие получила система социального обслуживания семей с деть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i/>
          <w:sz w:val="40"/>
          <w:szCs w:val="40"/>
        </w:rPr>
        <w:t>Справочно</w:t>
      </w:r>
      <w:r>
        <w:rPr>
          <w:rFonts w:cs="Times New Roman" w:ascii="Times New Roman" w:hAnsi="Times New Roman"/>
          <w:i/>
          <w:sz w:val="40"/>
          <w:szCs w:val="40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>В Шарковщинском районе функционирует территориальный центр социального обслуживания населения (далее – ТЦСОН), в котором созданы банки данных различных категорий семей, нуждающихся в социальной поддержке и помощи. По состоянию на 01.10.2017г.  на учете состоят 1488 семей (из них 131 многодетная, 38 семей, воспитывающих детей-инвалид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i/>
          <w:sz w:val="40"/>
          <w:szCs w:val="40"/>
        </w:rPr>
        <w:t>В отделении дневного пребывания для инвалидов по субботам по заявлениям родителей детей-инвалидов и молодых инвалидов в возрасте от 14 до 31 года на безвозмездной основе предоставляется услуга социальной передышки. В 2017 г. оказано 5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>Также в ТЦСОН в случае необходимости пострадавшим от насилия в семье женщинам и детям, семьям, оказавшимся в кризисной ситуации, может предоставляться услуга временного приюта. В 2017г. услугой воспользовались 5 челове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Сегодн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i/>
          <w:sz w:val="40"/>
          <w:szCs w:val="40"/>
        </w:rPr>
        <w:t>Справочно</w:t>
      </w:r>
      <w:r>
        <w:rPr>
          <w:rFonts w:cs="Times New Roman" w:ascii="Times New Roman" w:hAnsi="Times New Roman"/>
          <w:i/>
          <w:sz w:val="40"/>
          <w:szCs w:val="4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В Шарковщинском районе за 6 месяцев 2017 г. заключено 19 браков (6 мес. 2016 г. – 27), разводов зарегистрировано 18 ( 6 мес. 2016 г. – 20. Средний возраст вступления в брак у мужчин 27 лет, у женщин 26 лет. Возрастные категории зарегистрированных браков по району в 2017 г. – от 17 до 60 л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40"/>
          <w:szCs w:val="40"/>
        </w:rPr>
        <w:t>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учреждениях образования ведется целенаправленная работа по повышению престижа семьи в обществ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правочно</w:t>
      </w:r>
      <w:r>
        <w:rPr>
          <w:rFonts w:cs="Times New Roman" w:ascii="Times New Roman" w:hAnsi="Times New Roman"/>
          <w:i/>
          <w:sz w:val="40"/>
          <w:szCs w:val="40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>Ежегодно в школах района проводится конкурс “Семейное гнездышко”, который освещается в районной газете. В 2016 г. на областном этапе призерами в данном конкурсе стала приемная семья Радюк из агрогородка Новосель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Сегодня в районе прожива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i/>
          <w:sz w:val="40"/>
          <w:szCs w:val="40"/>
        </w:rPr>
        <w:t>- 133 многодетных семей (439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i/>
          <w:sz w:val="40"/>
          <w:szCs w:val="40"/>
        </w:rPr>
        <w:t>- 18 опекунских семей (19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i/>
          <w:sz w:val="40"/>
          <w:szCs w:val="40"/>
        </w:rPr>
        <w:t>- 9 приёмных семей (10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 xml:space="preserve">В детском доме семейного типа воспитывается 3 детей сирот и детей, оставшихся без попечения родителей. Признаны находящимися в социально опасном положении 75 детей из 40 сем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а 2017 г. сняты с учёта находящихся в социально опасном положении  87 детей из 44 семей. Возвращены в биологические семьи 9 детей из 4 семей. В суде Шарковщинского района не было принято  решений  по лишению родительских прав  в отношении родителей несовершеннолетних детей.</w:t>
      </w:r>
    </w:p>
    <w:p>
      <w:pPr>
        <w:pStyle w:val="Style31"/>
        <w:spacing w:lineRule="auto" w:line="240"/>
        <w:ind w:firstLine="709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идеологической работы, культуры и по делам молодежи райисполкома,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 образования, спорта и туризма райисполкома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по труду, занятости и социальной защите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4:00Z</dcterms:created>
  <dc:creator>chernobay</dc:creator>
  <dc:description/>
  <cp:keywords/>
  <dc:language>en-US</dc:language>
  <cp:lastModifiedBy>1</cp:lastModifiedBy>
  <cp:lastPrinted>2017-10-16T10:49:00Z</cp:lastPrinted>
  <dcterms:modified xsi:type="dcterms:W3CDTF">2017-10-16T07:50:00Z</dcterms:modified>
  <cp:revision>5</cp:revision>
  <dc:subject/>
  <dc:title>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405610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