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мирный день прав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 во всем мире отмечается  ВСЕМИРНЫЙ  ДЕНЬ ЗАЩИТЫ  ПРАВ ПОТРЕБИТЕ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казом Президента Республики Беларусь от 26 марта 1998 г. №157 «О государственных праздниках, праздничных днях и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амятных датах в Республике Беларусь» ежегодно 15 марта в стране отмечается праздничный день -  День потреб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темой Белорусского праздника дня защиты прав потребителей выбр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щита прав потребителей в эпоху умных технологий  </w:t>
      </w:r>
      <w:r>
        <w:rPr>
          <w:rFonts w:cs="Times New Roman" w:ascii="Times New Roman" w:hAnsi="Times New Roman"/>
          <w:sz w:val="28"/>
          <w:szCs w:val="28"/>
        </w:rPr>
        <w:t>(«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барона правоў спажыўцоў у эпоху разумных тэхналогій”)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 активнее в современных условиях используются цифровые технологии, которые изменяют характер многих услуг и продуктов. Так, уже привычными для граждан стали услуги по обеспечению онлайн-оплаты покупок товаров, услуг, ЖКУ, мобильной связи, Интернета, железнодорожных и авиабилетов и др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этой связи особое внимание необходимо уделять обеспечению прав потребителей на свободу выбора товара (работы, услуги) и на получение четкой и достоверной информации о товарах (работах, услугах), исполнителях, продавцах, представленной в понятной форме, для принятия потребителями обоснованных решений относительно покупки товаров, заказа и оплаты работ, услуг с использованием цифровых технологий 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ям должно быть понятно, кто именно несет ответственность в каждой точке цепи поставки товара  и в дальнейшем в течение всего срока  исполь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доверия  и безопасности потребителей зависит успешность развития цифровой эконом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жегодно в рамках празднования Дня потребителя организовывается проведение «горячих» линий по вопросам потребительской тема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18 году по вопросам  защиты прав потребителей  рассмотрено 3 обращения,  из них 2 в сфере торговли и одно – в сфере услу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ной газете опубликована статья «Интернет-покупки: как не стать жертвой обмана», по мере обращения проводились  консультации граждан по вопросам потребительской 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ст 1 квалификационной категор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дела эконом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йисполкома, уполномоченный по защи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 потребителей                                                                                   Н.Н.Шпа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 Дня потребителя  15 марта 2019 года  </w:t>
      </w:r>
      <w:r>
        <w:rPr>
          <w:rFonts w:cs="Times New Roman" w:ascii="Times New Roman" w:hAnsi="Times New Roman"/>
          <w:b/>
          <w:sz w:val="28"/>
          <w:szCs w:val="28"/>
        </w:rPr>
        <w:t xml:space="preserve">с 10 до 12 часов </w:t>
      </w:r>
      <w:r>
        <w:rPr>
          <w:rFonts w:cs="Times New Roman" w:ascii="Times New Roman" w:hAnsi="Times New Roman"/>
          <w:sz w:val="28"/>
          <w:szCs w:val="28"/>
        </w:rPr>
        <w:t xml:space="preserve">  будет организована  работа «горячей  линии»  по вопросам потребительской тематики   с участием  уполномоченного по защите прав потребителей  Шарковщинского райисполкома Шпак Натальи Николае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/>
          <w:sz w:val="28"/>
          <w:szCs w:val="28"/>
        </w:rPr>
        <w:t>4-40-35</w:t>
      </w:r>
      <w:r>
        <w:rPr>
          <w:rFonts w:cs="Times New Roman" w:ascii="Times New Roman" w:hAnsi="Times New Roman"/>
          <w:sz w:val="28"/>
          <w:szCs w:val="28"/>
        </w:rPr>
        <w:t xml:space="preserve">  можно будет обратиться по вопросам  потребительской те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12:00Z</dcterms:created>
  <dc:creator>User</dc:creator>
  <dc:description/>
  <cp:keywords/>
  <dc:language>en-US</dc:language>
  <cp:lastModifiedBy>1</cp:lastModifiedBy>
  <cp:lastPrinted>2019-02-27T11:57:00Z</cp:lastPrinted>
  <dcterms:modified xsi:type="dcterms:W3CDTF">2019-02-28T13:12:00Z</dcterms:modified>
  <cp:revision>2</cp:revision>
  <dc:subject/>
  <dc:title/>
</cp:coreProperties>
</file>