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иска из Процессуально-исполнительного кодекса Республики Беларусь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1. Общие правила наложения административного взыскания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Административное взыскание за совершенное административное правонарушение налагается с учетом положений Общей част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 и в пределах, установленных в санкции. Специальная конфискация, взыска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тоимости, а также запрет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 посещение физкультурно-спортивных сооружений применяются независимо от того, указаны ли они в санкц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При наложении административного взыскания на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физическое лицо - учитываются характер и степень общественной вредности совершенного административного правонарушения, обстоятельства его совершения, личность физического лица, совершившего данное правонарушение, форма и степень его вины, характер и размер причиненного им вреда, имущественное положение, а также обстоятельства, смягчающие или отягчающие административную ответственность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) юридическое лицо - учитываются характер и степень общественной вредности административного правонарушения, характер и размер причиненного вреда, обстоятельства, смягчающие или отягчающие административную ответственность, а также финансово-экономическое положение юридического лиц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За одно административное правонарушение могут быть наложены одно основное либо основное и дополнительные административные взыскания. В случае, если санкция предусматривает одновременно основное и дополнительные административные взыскания, но при этом одно из них не может быть наложено на лицо, в отношении которого ведется производство по делу об административном правонарушении, налагаются только те, которые могут быть на него наложены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. Наложение административного взыскания не освобождает физическое или юридическое лицо от исполнения обязанности, за неисполнение которой было наложено указанное взыскани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2. Обстоятельства, смягчающие административную ответственность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Обстоятельствами, смягчающими административную ответственность, признаются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чистосердечное раскаяние физического лица, совершившего административное правонаруш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) предотвращение лицом, совершившим административное правонарушение, вредных последстви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) добровольное возмещение или устранение причиненного вреда либо исполнение возложенной на лицо обязанности, за неисполнение которой налагается административное взыска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) наличие на иждивении у физического лица, совершившего административное правонарушение, малолетнего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5) совершение административного правонарушения физическим лицом вследствие стечения тяжелых личных, семейных или иных обстоятельств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6) совершение административного правонарушения физическим лицом под влиянием угрозы или принуждения либо в силу материальной, служебной или иной зависимост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7) совершение административного правонарушения несовершеннолетним или лицом, достигшим возраста семидесяти лет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8) совершение административного правонарушения беременной женщино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9) добровольное прекращение противоправного поведения лицом, совершившим административное правонаруш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0) добровольное сообщение лицом, совершившим административное правонарушение, в орган, ведущий административный процесс, о совершенном им правонарушени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1) оказание лицом, совершившим административное правонарушение, содействия органу, ведущему административный процесс, в установлении обстоятельств, подлежащих установлению по делу об административном правонарушен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Суд, орган, ведущий административный процесс, могут признать смягчающими административную ответственность и иные обстоятельства, не указанные в настоящей стать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3. Обстоятельства, отягчающие административную ответственность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Обстоятельствами, отягчающими административную ответственность, признаются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продолжение противоправного деяния, несмотря на требование прекратить его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2) совершение административного правонарушения повторно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) вовлечение несовершеннолетнего в административное правонаруш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) совершение административного правонарушения группой лиц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5) совершение административного правонарушения в условиях стихийного бедствия или при других чрезвычайных обстоятельствах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6) совершение административного правонарушения по мотивам расовой, национальной, религиозной вражды или розни, политической или идеологической вражды, а равно по мотивам вражды или розни в отношении какой-либо социальной группы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7) совершение административного правонарушения в отношении женщины, беременность которой заведомо известна или очевидна физическому лицу, совершившему административное правонарушение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8) совершение административного правонарушения с использованием лица, заведомо для физического лица, совершившего административное правонарушение, страдающего психическим расстройством (заболеванием)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9) совершение административного правонарушения в состоянии алкогольного опьянения либо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0) совершение административного правонарушения должностным лицом в связи с исполнением должностных (служебных) обязанносте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1) совершение административного правонарушения в отношении заведомо малолетнего, престарелого или лица, находящегося в беспомощном состоян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Суд, орган, ведущий административный процесс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не могут признать отягчающими ответственность обстоятельства, не предусмотренные частью 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й стать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) вправе в зависимости от характера и степени общественной вредности совершенного административного правонарушения не признать отягчающим ответственность обстоятельство, предусмотренное пунктом 2 части 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й стать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Отягчающее административную ответственность обстоятельство, предусмотренное Особенной частью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 в качестве признака административного правонарушения, не может учитываться при определении меры ответственности лица, совершившего административное правонарушени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Colorff0000fontweightbold"/>
          <w:b/>
          <w:bCs/>
          <w:color w:val="242424"/>
          <w:sz w:val="30"/>
          <w:szCs w:val="30"/>
        </w:rPr>
        <w:t>С</w:t>
      </w:r>
      <w:r>
        <w:rPr>
          <w:rStyle w:val="Fontweightbold"/>
          <w:b/>
          <w:bCs/>
          <w:color w:val="242424"/>
          <w:sz w:val="30"/>
          <w:szCs w:val="30"/>
        </w:rPr>
        <w:t>татья 7.4. Наложение административного взыскания при совершении нескольких административных правонарушений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. При совершении двух или более административных правонарушений, образующих совокупность, дела о которых одновременно рассматриваются одним и тем же судом или органом, ведущим административный процесс, основное и дополнительные административные </w:t>
      </w:r>
      <w:r>
        <w:rPr>
          <w:rStyle w:val="Colorff00ff"/>
          <w:color w:val="242424"/>
          <w:sz w:val="30"/>
          <w:szCs w:val="30"/>
        </w:rPr>
        <w:t>взыска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налагаются за каждое совершенное административное правонарушение в отдельности. При этом суд, орган, ведущий административный процесс, наложив основное либо основное и дополнительные административные взыскания отдельно за каждое административное правонарушение, окончательно определяют административное взыскание за совершенные административные правонарушения путем полного или частичного сложения таким образом, чтобы оно не превышало в отношении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) штрафа, исчисляемого в базовых </w:t>
      </w:r>
      <w:r>
        <w:rPr>
          <w:rStyle w:val="Colorff00ff"/>
          <w:color w:val="242424"/>
          <w:sz w:val="30"/>
          <w:szCs w:val="30"/>
        </w:rPr>
        <w:t>величинах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и налагаемого на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физическое лицо, - ста базовых величин, за правонаруш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ротив безопасности движения и эксплуатации транспорта - двухсот базовых величин, за правонарушения, посягающие на права и свободы человека и гражданина, правонаруш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в области связи и информации, в области финансов, рынка ценных бумаг и банковской деятельности, в области предпринимательской деятельности, против порядка налогообложения, порядка таможенного регулирования, порядка управления - четырехсот базовых величин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ндивидуального предпринимателя, - четырехсот базовых величин, в случаях нарушения законодательства о труде, за правонаруш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в области финансов, рынка ценных бумаг и банковской деятельности, в области предпринимательской деятельности, а также за правонарушения против порядка налогообложения, порядка таможенного регулирования, порядка управления - тысячи базовых величин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юридическое лицо, - двух тысяч базовых величин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2) общественных работ - ста двадцати часов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) административного ареста - тридцати суток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) </w:t>
      </w:r>
      <w:r>
        <w:rPr>
          <w:rStyle w:val="Colorff00ff"/>
          <w:color w:val="242424"/>
          <w:sz w:val="30"/>
          <w:szCs w:val="30"/>
        </w:rPr>
        <w:t>лишени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рава заниматься определенной деятельностью - пяти лет, а в случае лишения права заниматься видом деятельности, на осуществление которой требуется специальное </w:t>
      </w:r>
      <w:r>
        <w:rPr>
          <w:rStyle w:val="Colorff00ff"/>
          <w:color w:val="242424"/>
          <w:sz w:val="30"/>
          <w:szCs w:val="30"/>
        </w:rPr>
        <w:t>разреше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(лицензия), - двух лет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2. К окончательному основному административному взысканию суд, орган, ведущий административный процесс, присоединяют дополнительные административные взыскания, наложенные за отдельные административные правонарушения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. Постановления о наложении административных взысканий, относящихся к различным видам, наложенные за отдельные административные правонарушения, приводятся в исполнение самостоятельно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. При наложении административного взыскания за совершение нескольких административных правонарушений, образующих повторность, взыскание налагается в пределах санкции соответствующей статьи, предусматривающей административную ответственность за данное правонарушени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5. При неоднократном совершении в течение одних суток административных правонарушений, предусмотренных частями 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 5 статьи 18.11, частями 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 2 статьи 18.19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в случае их фиксаци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аботающими в автоматическом режиме специальными техническими средствами лицо привлекается к ответственности за соответствующее административное правонарушение только один раз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5. Исчисление срока административного взыскания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рок административного взыскания исчисляется в случае применения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щественных работ - часам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административного ареста - суткам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лишения права заниматься определенной деятельностью и запрета на посещение физкультурно-спортивных сооружений - месяцами, годам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1. Нарушение порядка учета, сбора, хранения, транспортировки, использования, заготовки (закупки) или реализации, вывоза из Республики Беларусь лома и отходов черных и цветных металлов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Нарушение порядк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учета, сбора, хранения, транспортировки, использования, заготовки (закупки) или реализации лома и отходов черных и цветных металлов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чет наложение штрафа в размере до пятидесяти базовых величин, на индивидуального предпринимателя - до пятидесяти базовых величин, а на юридическое лицо - до трехсот процентов от стоимости лома и отходов черных и цветных металлов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Нарушение порядка вывоза из Республики Беларусь лома и отходов черных и цветных металлов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чет наложение штрафа в размере до тридцати базовых величин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 конфискацией предмета административного правонарушения или без конфискации, на индивидуального предпринимателя - до ста базовых величин с конфискацией предмета административного правонарушения или без конфискации, а на юридическое лицо - до трехсот базовых величин с конфискацией предмета административного правонарушения или без конфискаци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2. Нарушение установленного порядка установления (формирования) и (или) применения цен (тарифов)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Нарушение должностным лицом юридического лица или индивидуальным предпринимателем установленного порядк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установления (формирования) и (или) применения цен (тарифов)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чет наложение штрафа в размере до сорока базовых величин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Нарушение установленных уполномоченными государственными органами (организациями) фиксированных и (или) предельных цен (тарифов), предельных нормативов рентабельности, предельных надбавок (скидок, наценок)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чет наложение штрафа в размере до двадцати базовых величин, а на индивидуального предпринимателя или юридическое лицо - в двукратном размере разницы между фактической выручкой, полученной от реализации товаров (работ, услуг), и расчетной величиной выручки от реализации этих товаров (работ, услуг) по ценам (тарифам), установленным в соответствии с законодательством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. Реализация товаров (работ, услуг), в отношении которых осуществляется государственное регулирование цен (тарифов), без экономических расчетов, подтверждающих уровень отпускных цен (тарифов), или с нарушением установленного порядка регистрации цен (тарифов)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лечет наложение штрафа на индивидуального предпринимателя или юридическое лицо в размере до десяти процентов стоимости реализованных товаров (работ, услуг)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. Неуказание в товарно-транспортной накладной или товарной накладной сведений, связанных с установлением цен на товары, в отношении которых осуществляется государственное регулирование цен, а равно указание в таких документах недостоверных сведений, связанных с установлением цен на указанные товары,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кут наложение штрафа в размере до двадцати базовых величин, а на индивидуального предпринимателя или юридическое лицо - в размере до десяти процентов суммы денежной оценки хозяйственной операции, указанной в этих документах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Wordwrapper"/>
          <w:b/>
          <w:b/>
          <w:bCs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12. Нарушение порядка приобретения, хранения, использования в производстве, транспортировки, отпуска и реализации товаров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обретение, хранение, использование в производстве, транспортировка, реализация товаров в нарушение установленного законодательством порядка (без наличия требуемых в предусмотренных законодательством случаях сопроводительных документов, документов, подтверждающих приобретение (поступление) либо отпуск товаров для реализации, или при наличии не соответствующих действительности документов) -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лекут наложение штрафа в размере до тридцати базовых величин, а на индивидуального предпринимателя или юридическое лицо - до пятидесяти процентов от стоимости предмета административного правонарушения, суммы выручки, полученной от реализации товаров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мечание. Не являются административным правонарушением приобретение, хранение, использование в производстве, транспортировка, реализация товаров, если в отношении данных хозяйственных операций ранее применены положения пункта 4 статьи 3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логового кодекса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2424"/>
          <w:sz w:val="30"/>
          <w:szCs w:val="30"/>
        </w:rPr>
      </w:pPr>
      <w:r>
        <w:rPr>
          <w:rFonts w:cs="Times New Roman" w:ascii="Times New Roman" w:hAnsi="Times New Roman"/>
          <w:b/>
          <w:color w:val="24242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6:00Z</dcterms:created>
  <dc:creator>LavdanskiyMV</dc:creator>
  <dc:description/>
  <cp:keywords/>
  <dc:language>en-US</dc:language>
  <cp:lastModifiedBy>Админ</cp:lastModifiedBy>
  <dcterms:modified xsi:type="dcterms:W3CDTF">2023-12-29T13:36:00Z</dcterms:modified>
  <cp:revision>2</cp:revision>
  <dc:subject/>
  <dc:title/>
</cp:coreProperties>
</file>