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задачи деятельности Цент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на территории Шарковщинского района организационной, методической и практической деятельности по социальному обслуживанию граждан, находящихся в трудной жизненной ситуации (далее – гражда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выполнения государственных минимальных социальных стандартов в област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оптимальных условий, способствующих эмоциональному, физическому развитию и социальной адапта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ение функций по опеке и попечительству в отношении совершеннолетних лиц, которые признаны недееспособными или ограниченно дееспособ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функции Центр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отслеживании социально-демографической ситуации и разработке предложений по совершенствованию социального обслуживания населения на территории Шарковщ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фференцированный (по категориям) учет граждан, находящихся в трудной жизненной ситуации, определение необходимых им форм социального обслуживания, видов соци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ие потребностей граждан, находящихся в трудной жизненной ситуации, в социальных услугах, включенных в перечень бесплатных и общедоступных социальных услуг государственных учреждений социального обслуживания с нормами и нормативами обеспеченности граждан этими услугами, утвержденный постановлением Совета Министров Республики Беларусь от 27 декабря 2012 г. № 1218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ражданам, находящимся в трудной жизненной ситуации, иных социальных услуг, вводимых по решению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функций по опеке и попечительству в отношении совершеннолетних лиц, которые признаны недееспособными или ограниченно дееспособными, в соответствии с Положением об органах опеки и попечительства, утвержденным постановлением Совета Министров Республики Беларусь от 28 октября 1999 г. № 167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информационно-просветительной работы по актуальным вопросам социального обслуживания, опеки и попечительства в отношении совершеннолетних лиц, которые признаны недееспособными или ограниченно дееспособными, на территории Шарковщин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трудничество с организациями различных форм собственности и индивидуальными предпринимателями по вопросам социального обслуживания населения в пределах своей компетен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к сотрудничеству волонтеров для оказания социальных услуг гражданам, находящимся в трудной жизнен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, обобщение и внедрение в практику лучшего отечественного и зарубежного опыта социального обслуживания направленного на формирование и укрепление у граждан стремления к занятию общественно полезной деятельностью, соблюдению законодательства и принятых в обществе правил поведения, на повышение их образовательного и культурного уровня. Осуществление экспериментальной и инновационной деятельности в сфере социального обслуж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распределении безвозмездной (спонсорской) помощи в натуральной форме, иностранной безвозмездной помощи, а также помощи (пожертвований), полученной от физических лиц, поступающей в Цент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аналитических материалов по вопросам социального обслужи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мощи в обеспечении граждан техническими средствами социальной реабилит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ие и анализ ведомственной и другой отчетности по направлениям деятельности Цен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средств благотворительных организаций, иных юридических и физических лиц для укрепления материально-технической базы Центр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ыявление неблагоприятной для детей обстановки в семье при оказании социальных услуг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участие в мероприятиях по устранению причин и условий, повлекших создание неблагоприятной для детей обстановки в семье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участие в профилактических мероприятиях по противодействию домашнему насил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 CYR"/>
      <w:i/>
      <w:iCs/>
      <w:sz w:val="30"/>
      <w:szCs w:val="28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 CYR"/>
      <w:i/>
      <w:iCs/>
      <w:sz w:val="30"/>
      <w:szCs w:val="28"/>
    </w:rPr>
  </w:style>
  <w:style w:type="paragraph" w:styleId="1">
    <w:name w:val="Заголовок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1:00Z</dcterms:created>
  <dc:creator>jurist</dc:creator>
  <dc:description/>
  <cp:keywords/>
  <dc:language>en-US</dc:language>
  <cp:lastModifiedBy>Пользователь Windows</cp:lastModifiedBy>
  <dcterms:modified xsi:type="dcterms:W3CDTF">2021-10-27T05:51:00Z</dcterms:modified>
  <cp:revision>2</cp:revision>
  <dc:subject/>
  <dc:title/>
</cp:coreProperties>
</file>