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о и полезно: как поступить в Могилевский лицей МВД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создано два специализированных лицея Министерства внутренних дел. Один из них находится в Минске, а с сентября 2024 года свои двери откроет Могилевский лицей М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на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ый уклад учебного заведения, который определён с учетом возрастных и психологических особенностей подростков, сочетание элементов воинской дисциплины и ученическ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ность нравственного воспитания и создание образовательной среды, насыщенной общечеловеческими, национальными и патриотическими ценностями, традициями и ритуалами МВ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четание общеобразовательных предметов и программ военно-патриотического, физкультурно-спортивного и общественно-гуманитарного профиля в системе факультативных занятий и начальной профессиональной 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ое педагогическое сопровождение воспитанников классными руководителями, аттестованными сотрудниками (офицерами курсового звена), оказание учащимся помощи и поддержки специалистами отделения психологического и социально-педагогического сопровождения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иема в Л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ем (зачисление) осуществляется в 7, 8, 9 и 10 классы на очную форму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итуриенты, изъявившие желание принять участие в конкурсе на поступление в лицей МВД, подают до 1 мая в территориальный орган внутренних дел по месту жительства или пребывани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>заявление на имя начальника лицея МВД по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>свидетельство о рождении или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 xml:space="preserve">ведомость годовых отметок из классного журнала за последний год обучения и воспитания с выведенным средним баллом (округл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десятых долей числа) за подписью руководителя учрежд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 xml:space="preserve">свидетельство об общем базовом образовании (для абитуриентов, изъявивших желание принять участие в конкурсе на поступ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10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>характеристику с места уче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>4 фотографии размером 3х4 см (без головного обора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упительные испытания и медицинское освидетельствование проводятся с 20 по 30 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итуриенты сдают два вступительных испытания в письменной форме по учебным предметам «Математика» и «Русский язык» или «Белорусский язык» (по выбору абитури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вступительных испытаний объявляются в день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сдача вступительных испытаний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 конкурса, при условии получения на вступительных испытаниях отметок не ниже 4 баллов в Лицей зачисляются дети-сироты, дети, оставшиеся без попечения родителей, а также дети погибших сотрудников и военно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и пре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 xml:space="preserve">наличие высокотехнологичной материально-техн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портивной базы, широкое использование информационных технологий в образовательном проце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 xml:space="preserve">изучение на повышенном уровне учебных предметов «Обществоведение», «Русский/Белорусский язык и литература», «Допризывная подготовка», с седьмого класса изучается специальная дисциплина «Начальная профессиональная подготов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 xml:space="preserve">широкий спектр факультативных занятий и объ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нтересам, а также различные спортивные се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 xml:space="preserve">ранняя профессионализация ребят при взаимодей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внутренними войсками и ОВД, которая позволяет определить свои жизненные планы и подготовиться к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ицеях МВД обучаются высокомотивированные ребята, которые нацелены на отличную учебу, высокие достижения, а самое главное – быть настоящими патриотами своей стра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8:00Z</dcterms:created>
  <dc:creator>РИК</dc:creator>
  <dc:description/>
  <dc:language>en-US</dc:language>
  <cp:lastModifiedBy>РИК</cp:lastModifiedBy>
  <dcterms:modified xsi:type="dcterms:W3CDTF">2024-03-26T14:30:00Z</dcterms:modified>
  <cp:revision>2</cp:revision>
  <dc:subject/>
  <dc:title/>
</cp:coreProperties>
</file>