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</w:rPr>
        <w:t>Информация о сельском Совете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Германовичский сельский Совет депутатов был образован 12 октября 1940 года.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 период Великой Отечественной войны действие сельского Совета было прекращено, возобновил свою деятельность после освобождения Беларуси.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 1955 году в состав Германовичского сельсовета вошёл Белодворский и Юзефовский сельсоветы, а в 1988 году часть населенных пунктов Шкунтиковского сельсовета (д.Жуки Горные, д.Жуки Ложные, х.Углы и х. Марьянполье), в 2004 году после упразднения Ручайского сельского Совета депутатов вошло ещё 11 населённых пунктов.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ab/>
        <w:t>Германовичский сельсовет расположен на расстоянии  20 км от райцентра</w:t>
      </w:r>
      <w:r>
        <w:rPr>
          <w:b/>
          <w:i/>
          <w:color w:val="000000"/>
          <w:sz w:val="32"/>
          <w:szCs w:val="32"/>
        </w:rPr>
        <w:t>, г</w:t>
      </w:r>
      <w:r>
        <w:rPr>
          <w:i/>
          <w:color w:val="000000"/>
          <w:sz w:val="32"/>
          <w:szCs w:val="32"/>
        </w:rPr>
        <w:t>раничит с населенными пунктами Радюковского, Лужковского, Бильдюгского сельсоветов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  <w:t>По территории протекают реки: Дисна, Мнюта, Бережа. Имеются озера: Княж, Волозево.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ранспортное сообщение с райцентром осуществляется по автобусным маршрутам</w:t>
      </w:r>
      <w:r>
        <w:rPr>
          <w:b/>
          <w:i/>
          <w:color w:val="000000"/>
          <w:sz w:val="32"/>
          <w:szCs w:val="32"/>
        </w:rPr>
        <w:t xml:space="preserve">: </w:t>
      </w:r>
      <w:r>
        <w:rPr>
          <w:i/>
          <w:color w:val="000000"/>
          <w:sz w:val="32"/>
          <w:szCs w:val="32"/>
        </w:rPr>
        <w:t>Шарковщина-Людвиново-Шарковщина; Шарковщина-Погоры-Шарковщина; Шарковщина-Красовщина-Шарковщина; Шарковщина-Подлипки-Шарковщина; Шарковщина-Лучайка-Шарковщина; Шарковщина-Витебск-Шарковщина.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Центр сельсовета –аг.Германовичи. Здесь находятся  два памятника архитектуры XXVIII века: римско-католический костёл Преображения Господнего, графский дворец Ширина, где в настоящее время  расположен  художественно-этнографический музей имени Я.Н.Дроздовича и памятник архитектуры начала ХХ века - Германовичская старообрядческая церковь. На территории сельсовета расположены Свято-Николаевская православная церковь в агрогородке Германовичи, Свято-Серафимская православная церковь в д.Ямно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  <w:t xml:space="preserve">На территории сельсовета расположено 54 населенных пункта. </w:t>
      </w:r>
    </w:p>
    <w:p>
      <w:pPr>
        <w:pStyle w:val="Style15"/>
        <w:ind w:firstLine="708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2 населенных пункта имеют население свыше 50 человек: д.Гурки,  д.Премяны; 3  населенных пункта свыше 100 человек: д.Зорька, д.Попки, д.Столица. Свыше 200 человек проживает в аг.Великое Село и аг.Германовичи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i/>
          <w:sz w:val="30"/>
          <w:szCs w:val="30"/>
        </w:rPr>
        <w:t>20 мелких населенных пунктов: д.Белый Двор, д.Бояры-1, д.Буды, д.Глиновка, д.Григоровщина, д.Дикево, д.Жуки Ложные, д.Зачистики, д.Иваново, д.Королево, д.Красовщина, д.Людвиново, д.Никитенки, д.Новосельцы, д.Отоки, д.Терешки, д.Черемхова, д.Шишки, д.Юзефово, д.Ручай.</w:t>
      </w:r>
    </w:p>
    <w:p>
      <w:pPr>
        <w:pStyle w:val="Style15"/>
        <w:jc w:val="both"/>
        <w:rPr/>
      </w:pPr>
      <w:r>
        <w:rPr>
          <w:rFonts w:cs="Arial" w:ascii="Arial" w:hAnsi="Arial"/>
          <w:i/>
          <w:sz w:val="30"/>
          <w:szCs w:val="30"/>
        </w:rPr>
        <w:tab/>
        <w:t>20 мельчайших населенных пунктов: д.Азета, х.Беляны, д.Боярщина, д.Васильково, х.Винцентово, д.Жуки Горные, д.Крапивники, х.Кукавка, д.Курилово, д.Лазовики, д.Лесково, х.Марги, д.Николаево, д.Погоры, д.Радьки, х.Ринполье, д.Саварина, д.Шкели, д.Якубово, д.Ямно.</w:t>
      </w:r>
    </w:p>
    <w:p>
      <w:pPr>
        <w:pStyle w:val="Style15"/>
        <w:jc w:val="both"/>
        <w:rPr/>
      </w:pPr>
      <w:r>
        <w:rPr>
          <w:rFonts w:cs="Arial" w:ascii="Arial" w:hAnsi="Arial"/>
          <w:i/>
          <w:sz w:val="30"/>
          <w:szCs w:val="30"/>
        </w:rPr>
        <w:tab/>
        <w:t>До 50 человек</w:t>
        <w:tab/>
        <w:tab/>
        <w:t>- 47 населенных пунктов</w:t>
      </w:r>
    </w:p>
    <w:p>
      <w:pPr>
        <w:pStyle w:val="Style15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ab/>
        <w:t>50 – 100 человек</w:t>
        <w:tab/>
        <w:t>- 2</w:t>
      </w:r>
    </w:p>
    <w:p>
      <w:pPr>
        <w:pStyle w:val="Style15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ab/>
        <w:t>100 – 300</w:t>
        <w:tab/>
        <w:tab/>
        <w:tab/>
        <w:t>- 4</w:t>
      </w:r>
    </w:p>
    <w:p>
      <w:pPr>
        <w:pStyle w:val="Style15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ab/>
        <w:t>300 - 500</w:t>
        <w:tab/>
        <w:tab/>
        <w:tab/>
        <w:t>- 1</w:t>
      </w:r>
    </w:p>
    <w:p>
      <w:pPr>
        <w:pStyle w:val="Style15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ab/>
        <w:t xml:space="preserve">500 – 1000 </w:t>
        <w:tab/>
        <w:tab/>
        <w:t>- 0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32"/>
          <w:szCs w:val="32"/>
        </w:rPr>
        <w:t xml:space="preserve">Население сельсовета составляет 1834 человек (по состоянию на 01.01.2023 г.), из них трудоспособного возраста – 1097, моложе трудоспособного – 180, старше трудоспособного – 557 человека. 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а территории сельсовета функционируют 35 предприятий, учреждений и организаций. Трудоспособное население занято в открытых акционерных обществах «Княж», «Ельня-Агро», «Шарковщинский агротехсервис»; в Германовичском лесничестве, ЧСТУП «СтройГрадЭкспо», на объектах соцкультбыта, расположенных на территории сельсовета.</w:t>
      </w:r>
    </w:p>
    <w:p>
      <w:pPr>
        <w:pStyle w:val="Normal"/>
        <w:jc w:val="center"/>
        <w:rPr>
          <w:b/>
          <w:b/>
          <w:i/>
          <w:i/>
          <w:color w:val="0066CC"/>
          <w:sz w:val="28"/>
          <w:szCs w:val="28"/>
        </w:rPr>
      </w:pPr>
      <w:r>
        <w:rPr>
          <w:b/>
          <w:i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сфер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960"/>
      </w:tblGrid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объект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селенные пункты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газины товаров повседневного спроса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учай, Великое Село, Германовичи, Зорька, Столица 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ельдшерско- акушерские пункты 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чай, Великое Село, Зорька, Сто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рачебная амбулатория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рмановичи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нтр культуры и народных традиций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рмановичи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льские клубы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ликое Село, Сто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блиотеки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еликое Село, Германовичи, Зорька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деления связи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толица, Германовичи, Зорька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реждения образования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рмановичская средняя школа Шарковщин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Комплексный приёмный  пункт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рмановичи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деление круглосуточ-ного пребывания престарелых граждан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к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ей культуры и быта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рмановичи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м Гончара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рмановичи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мерческие магазины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Германовичи(2), Сто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птека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рмановичи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3:00Z</dcterms:created>
  <dc:creator>1</dc:creator>
  <dc:description/>
  <cp:keywords/>
  <dc:language>en-US</dc:language>
  <cp:lastModifiedBy>USER</cp:lastModifiedBy>
  <dcterms:modified xsi:type="dcterms:W3CDTF">2023-10-18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3128546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