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0"/>
        </w:rPr>
      </w:pPr>
      <w:r>
        <w:rPr>
          <w:rFonts w:cs="Times New Roman" w:ascii="Times New Roman" w:hAnsi="Times New Roman"/>
          <w:b/>
          <w:sz w:val="40"/>
          <w:szCs w:val="30"/>
        </w:rPr>
        <w:t xml:space="preserve">Совместное домовладение с 08.07.2021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0"/>
        </w:rPr>
      </w:pPr>
      <w:r>
        <w:rPr>
          <w:rFonts w:cs="Times New Roman" w:ascii="Times New Roman" w:hAnsi="Times New Roman"/>
          <w:b/>
          <w:sz w:val="40"/>
          <w:szCs w:val="30"/>
        </w:rPr>
        <w:t>кто будет управлять общим имуществ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коном Республики Беларусь от 4 января 2021 г. № 78-З «Об изменении Закона Республики Беларусь «О совместном домовладении» изменен Закон о совместном домовладении (далее — Зако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зменения и дополнения, которые </w:t>
      </w:r>
      <w:r>
        <w:rPr>
          <w:rFonts w:cs="Times New Roman" w:ascii="Times New Roman" w:hAnsi="Times New Roman"/>
          <w:b/>
          <w:sz w:val="30"/>
          <w:szCs w:val="30"/>
        </w:rPr>
        <w:t>вступают в силу с 08.07.2021</w:t>
      </w:r>
      <w:r>
        <w:rPr>
          <w:rFonts w:cs="Times New Roman" w:ascii="Times New Roman" w:hAnsi="Times New Roman"/>
          <w:sz w:val="30"/>
          <w:szCs w:val="30"/>
        </w:rPr>
        <w:t>, будут распространяться на нежилые капитальные строения (здания и сооружения) и расположенные в них жилые и нежилые изолированные помещения, машино-места. При этом Закон не будет распространяться на деятель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аражных кооперати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оперативов, осуществляющих эксплуатацию автомобильных стоян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веден ряд новых терминов и их определений</w:t>
      </w:r>
      <w:r>
        <w:rPr>
          <w:rFonts w:cs="Times New Roman" w:ascii="Times New Roman" w:hAnsi="Times New Roman"/>
          <w:sz w:val="30"/>
          <w:szCs w:val="30"/>
        </w:rPr>
        <w:t>: вступительный взнос, дополнительные и коммунальные услуги, участники совместного домовладения и проч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нимание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Участниками совместного домовладе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омимо собственников объектов недвижимого имущества будут являться лица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ладающие правом хозяйственного ведения либо оперативного управления в отношении объектов не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аствовавшие в финансировании строительства объектов недвижимого имущества, которым согласно представленным для госрегистрации создания или изменения нежилого капитального строения (здания, сооружения) документам будет принадлежать право собственности, хозяйственного ведения либо оперативного управления на расположенные в этом нежилом капитальном строении (здании, сооружении) объек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нципиально изменен подход к субъектам отношений по совместному домовладению</w:t>
      </w:r>
      <w:r>
        <w:rPr>
          <w:rFonts w:cs="Times New Roman" w:ascii="Times New Roman" w:hAnsi="Times New Roman"/>
          <w:sz w:val="30"/>
          <w:szCs w:val="30"/>
        </w:rPr>
        <w:t>. Если до 08.07.2021 к ним относятся лишь собственники недвижимого имущества совместного домовладения, то с 08.07.2021 к ним будут относ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астники совместного домовла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оварищество собстве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рганизация, управляющая общим имуществом совместного домовла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полномоченное лицо, назначаемое местным исполком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ные лица, участвующие в отношениях по совместному домовлад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асширен и уточнен перечень случаев, когда возникает совместное домовладение</w:t>
      </w:r>
      <w:r>
        <w:rPr>
          <w:rFonts w:cs="Times New Roman" w:ascii="Times New Roman" w:hAnsi="Times New Roman"/>
          <w:sz w:val="30"/>
          <w:szCs w:val="30"/>
        </w:rPr>
        <w:t>. В частности, отношения по совместному домовладению будут возникать не с момента оформления права собственности на нежилое помещение в здании, а с момента госрегистрации самого нежилого капитального стро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Изменены положения, связанные с осуществлением прав собственности</w:t>
      </w:r>
      <w:r>
        <w:rPr>
          <w:rFonts w:cs="Times New Roman" w:ascii="Times New Roman" w:hAnsi="Times New Roman"/>
          <w:sz w:val="30"/>
          <w:szCs w:val="30"/>
        </w:rPr>
        <w:t xml:space="preserve"> на общее имущество совместного домовладения. Установлен порядок уменьшения и увеличения размера, а также передачи общего имущества совместного домовла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Урегулирован вопрос распределения голосов участников совместного домовладения</w:t>
      </w:r>
      <w:r>
        <w:rPr>
          <w:rFonts w:cs="Times New Roman" w:ascii="Times New Roman" w:hAnsi="Times New Roman"/>
          <w:sz w:val="30"/>
          <w:szCs w:val="30"/>
        </w:rPr>
        <w:t xml:space="preserve">. Например, на общем собрании участников совместного домовладения количество голосов участника, которому принадлежит (будет принадлежать) объект недвижимого имущества на праве хозяйственного ведения либо оперативного управления, соответствует количеству голосов собственника этого объекта недвижимого имущества.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пределен порядок распределения и оплаты расходов</w:t>
      </w:r>
      <w:r>
        <w:rPr>
          <w:rFonts w:cs="Times New Roman" w:ascii="Times New Roman" w:hAnsi="Times New Roman"/>
          <w:sz w:val="30"/>
          <w:szCs w:val="30"/>
        </w:rPr>
        <w:t xml:space="preserve"> по эксплуатации общего имущества совместного домовладения, оплате коммунальных и дополнительных услуг, выплате вознаграждения за оказание услуг по управлению общим имуществом совместного домовладения. Например, если участник совместного домовладения не использует принадлежащий ему объект недвижимого имущества либо отказался от владения и пользования общим имуществом совместного домовладения, это не является основанием для освобождения полностью или частично от участия в уплате обязательных платежей. В установленном порядке заключ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говоры на оказание коммунальных услуг в отношении общего имущества совместного домовла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говоры на оказание дополнительных услуг в отношении общего имущества совместного домовла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ено право любому участнику совместного домовладения отказаться от дополните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Установлены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еречень прав и обязанностей</w:t>
      </w:r>
      <w:r>
        <w:rPr>
          <w:rFonts w:cs="Times New Roman" w:ascii="Times New Roman" w:hAnsi="Times New Roman"/>
          <w:sz w:val="30"/>
          <w:szCs w:val="30"/>
        </w:rPr>
        <w:t xml:space="preserve"> участников совместного домовла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гарантии </w:t>
      </w:r>
      <w:r>
        <w:rPr>
          <w:rFonts w:cs="Times New Roman" w:ascii="Times New Roman" w:hAnsi="Times New Roman"/>
          <w:sz w:val="30"/>
          <w:szCs w:val="30"/>
        </w:rPr>
        <w:t>на получение участниками совместного домовладения сведений и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порядок информирования </w:t>
      </w:r>
      <w:r>
        <w:rPr>
          <w:rFonts w:cs="Times New Roman" w:ascii="Times New Roman" w:hAnsi="Times New Roman"/>
          <w:sz w:val="30"/>
          <w:szCs w:val="30"/>
        </w:rPr>
        <w:t>местных исполкомов о возникновении совместного домовла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учетом изложенных нововведений </w:t>
      </w:r>
      <w:r>
        <w:rPr>
          <w:rFonts w:cs="Times New Roman" w:ascii="Times New Roman" w:hAnsi="Times New Roman"/>
          <w:b/>
          <w:sz w:val="30"/>
          <w:szCs w:val="30"/>
        </w:rPr>
        <w:t>расширен перечень способов управления общим имуществом</w:t>
      </w:r>
      <w:r>
        <w:rPr>
          <w:rFonts w:cs="Times New Roman" w:ascii="Times New Roman" w:hAnsi="Times New Roman"/>
          <w:sz w:val="30"/>
          <w:szCs w:val="30"/>
        </w:rPr>
        <w:t xml:space="preserve"> совместного домовладения. Управление будет осущест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посредственно участниками совместного домовладения, если объекты недвижимого имущества находятся в собственности не более 15 лиц. Соответствующее решение принимается на общем собрании, если его участники обладают в совокупности не менее чем 2/3 голосов от общего количества (кворум). Между участниками заключается договор о совместном домовладении в простой письменной форме. Участники могут выбрать иной способ управления;</w:t>
      </w:r>
    </w:p>
    <w:p>
      <w:pPr>
        <w:pStyle w:val="Normal"/>
        <w:spacing w:lineRule="auto" w:line="240" w:before="0" w:after="0"/>
        <w:ind w:left="851" w:right="567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На заметку</w:t>
      </w:r>
    </w:p>
    <w:p>
      <w:pPr>
        <w:pStyle w:val="Normal"/>
        <w:spacing w:lineRule="auto" w:line="240" w:before="0" w:after="0"/>
        <w:ind w:left="851" w:right="567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о 08.07.2021 управление недвижимым имуществом совместного домовладения осуществляется лишь:</w:t>
      </w:r>
    </w:p>
    <w:p>
      <w:pPr>
        <w:pStyle w:val="Normal"/>
        <w:spacing w:lineRule="auto" w:line="240" w:before="0" w:after="0"/>
        <w:ind w:left="851" w:right="567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непосредственным управлением собственников в случаях, когда недвижимость включает в себя не более 5 единиц нежилых помещений, принадлежащих различным собственникам;</w:t>
      </w:r>
    </w:p>
    <w:p>
      <w:pPr>
        <w:pStyle w:val="Normal"/>
        <w:spacing w:lineRule="auto" w:line="240" w:before="0" w:after="0"/>
        <w:ind w:left="851" w:right="567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управлением через товарищество собственников;</w:t>
      </w:r>
    </w:p>
    <w:p>
      <w:pPr>
        <w:pStyle w:val="Normal"/>
        <w:spacing w:lineRule="auto" w:line="240" w:before="0" w:after="0"/>
        <w:ind w:left="851" w:right="567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иным способом, предусмотрен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рганизацией, управляющей общим имуществом совместного домовладения, если участники совместного домовладения приняли соответствующее решение на общем собрании и его участники в совокупности обладают не менее чем 2/3 голосов от общего количества (кворум). Управление осуществляется на основании договора на управление общим имуществом совместного домовладения. К руководителю организации и его заместителям установлены особые требования к образованию и опыту работы;</w:t>
      </w:r>
    </w:p>
    <w:p>
      <w:pPr>
        <w:pStyle w:val="Normal"/>
        <w:spacing w:lineRule="auto" w:line="240" w:before="0" w:after="0"/>
        <w:ind w:left="851" w:right="567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нимание!</w:t>
      </w:r>
    </w:p>
    <w:p>
      <w:pPr>
        <w:pStyle w:val="Normal"/>
        <w:spacing w:lineRule="auto" w:line="240" w:before="0" w:after="0"/>
        <w:ind w:left="851" w:right="567" w:hanging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Конкретизированы вопросы, по которым местный исполком вправе инициировать проведение общего собрания участников совместного домовладения :</w:t>
      </w:r>
    </w:p>
    <w:p>
      <w:pPr>
        <w:pStyle w:val="Normal"/>
        <w:spacing w:lineRule="auto" w:line="240" w:before="0" w:after="0"/>
        <w:ind w:left="851" w:right="567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выбор способа управления общим имуществом совместного домовладения, если его участниками в течение 6 месяцев не принято решение о выборе соответствующего способа;</w:t>
      </w:r>
    </w:p>
    <w:p>
      <w:pPr>
        <w:pStyle w:val="Normal"/>
        <w:spacing w:lineRule="auto" w:line="240" w:before="0" w:after="0"/>
        <w:ind w:left="851" w:right="567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изменение способа управления общим имуществом совместного домовладения, если в нежилом капитальном строении (здании, сооружении) не обеспечиваются сохранность и эксплуатация общего имущества совместного домовладения в соответствии с актами законодательства и ТНПА.</w:t>
      </w:r>
    </w:p>
    <w:p>
      <w:pPr>
        <w:pStyle w:val="Normal"/>
        <w:spacing w:lineRule="auto" w:line="240" w:before="0" w:after="0"/>
        <w:ind w:left="851" w:right="567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Установлен порядок действий исполкома и участников совместного домовладения в таких случа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полномоченным лицом (организация, назначаемая исполкомом), если общее собрание участников совместного домовладения инициировал местный исполком по установленным вопросам и это собрание не состоялось либо не имело кворума. С уполномоченным лицом заключается договор на управление общим имуществом совместного домовла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овариществом собстве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ным способом, предусмотренным законодательными акт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 08.07.2021 примерную форму устава установит не Совмин, а Госкомимущество.</w:t>
      </w:r>
      <w:r>
        <w:rPr>
          <w:rFonts w:cs="Times New Roman" w:ascii="Times New Roman" w:hAnsi="Times New Roman"/>
          <w:sz w:val="30"/>
          <w:szCs w:val="30"/>
        </w:rPr>
        <w:t xml:space="preserve"> Кроме того, устав будет утверждаться общим собранием участников совместного домовладения, на котором принято решение о создании товарищества собственников. Установлены также требования к содержанию устава. В нем должны быть указаны наименование товарищества собственников, место его нахождения и прочие сведения.</w:t>
      </w:r>
    </w:p>
    <w:p>
      <w:pPr>
        <w:pStyle w:val="Normal"/>
        <w:spacing w:lineRule="auto" w:line="240" w:before="0" w:after="0"/>
        <w:ind w:left="851" w:right="567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На заметку</w:t>
      </w:r>
    </w:p>
    <w:p>
      <w:pPr>
        <w:pStyle w:val="Normal"/>
        <w:spacing w:lineRule="auto" w:line="240" w:before="0" w:after="0"/>
        <w:ind w:left="851" w:right="567" w:hanging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До 08.07.2021 устав утверждается общим собранием его учредителей -собственников недвижимого имущества совместного домовладения либо застройщиком в случае создания товарищества собственников во вновь строящемся, реконструируемом или капитально ремонтируемом з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егламентирован порядо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здания товарищества собстве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формирования имущества товарищества собствен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еятельности общего собрания членов товарищества собственников, правления, председателя, ревизионной комиссии (ревизора) товарищества собственников и прочи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овлено, если нежилое капитальное строение (здание, сооружение) находится в собственности 1 лица, а расположенные в нем объекты недвижимого имущества принадлежат 2 и более лицам на праве хозяйственного ведения либо оперативного управления, эти лица несут расходы по эксплуатации мест общего пользования соразмерно площади объектов соответствующего недвижимого имущества.</w:t>
      </w:r>
    </w:p>
    <w:p>
      <w:pPr>
        <w:pStyle w:val="Normal"/>
        <w:spacing w:lineRule="auto" w:line="240" w:before="0" w:after="0"/>
        <w:ind w:left="851" w:right="567"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На заметку</w:t>
      </w:r>
    </w:p>
    <w:p>
      <w:pPr>
        <w:pStyle w:val="Normal"/>
        <w:spacing w:lineRule="auto" w:line="240" w:before="0" w:after="0"/>
        <w:ind w:left="851" w:right="567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Места общего пользования — лестничные клетки, лестницы, лифты, лифтовые и иные шахты, коридоры, крыши и прочее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ереходные полож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товарищества собственников зарегистрированы до 08.07.2021, они обязаны привести в соответствие с Законом N 78-З свои уставы при первом внесении в них изменений и (или) дополнений начиная с 08.07.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нимани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 приведения устава в соответствие с изменениями он будет действовать лишь в части, которая не противоречит Закону N 78-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договоры о совместном домовладении и иные договоры, предусматривающие управление общим имуществом совместного домовладения, заключены до 08.07.2021, их необходимо привести в соответствие с Законом N 78-З в течение 6 месяцев со дня вступления его в силу, т.е. по 07.01.2022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нимани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 приведения договоров в соответствие с изменениями они будут действовать лишь в части, которая не противоречит Закону N 78-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ечение 2 лет с 08.07.2021, т.е. по 07.01.2023 включительно, организации, управляющие общим имуществом совместного домовладения, уполномоченные лица, товарищества собственников должны обеспечить назначение (избрание) руководителей и заместителей руководителей таких организаций и председателей правления товариществ собственников в соответствии с установленными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ечение 6 месяцев с 08.07.2021 участниками совместного домовладения должно быть принято решение о выборе способа управления нежилым капитальным строением (зданием, сооружением), если совместное домовладение в отношении данного имущества возникло до 08.07.2021 и не был определен способ управления общи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выбранном способе должен быть уведомлен местный исполком в установленном порядке. Например, председатель правления товарищества собственников уведомляет местный исполком в течение 15 календарных дней со дня создания товарищества собственников — при выборе способа управления общим имуществом совместного домовладения товариществом собстве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местный исполком не получит соответствующую информацию в течение 8 месяцев с 08.07.2021, он обязан ее запросить и получить ответ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ечение 6 месяцев с 08.07.2021 товарищества собственников должны быть реорганизованы путем слияния или присоединения с образованием 1 товарищества собственников для управления общим имуществом совместного домовладения, если до 08.07.2021 товарищества собственников созданы для управления отдельными частями данного нежилого капитального строения (здания, сооружения). В этом случае товарищества собственников заключают договор о слиянии или присоединении. Установлен порядок утверждения такого договора &lt;*&gt;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30"/>
            <w:szCs w:val="30"/>
          </w:rPr>
          <w:t>https://ilex.by/news/sovmestnoe-domovladenie-s-08-07-2021-kto-budet-upravlyat-obshhim-imushhestvom/</w:t>
        </w:r>
      </w:hyperlink>
    </w:p>
    <w:sectPr>
      <w:headerReference w:type="default" r:id="rId3"/>
      <w:headerReference w:type="first" r:id="rId4"/>
      <w:type w:val="nextPage"/>
      <w:pgSz w:w="11906" w:h="16838"/>
      <w:pgMar w:left="1701" w:right="42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lex.by/news/sovmestnoe-domovladenie-s-08-07-2021-kto-budet-upravlyat-obshhim-imushhestv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57:00Z</dcterms:created>
  <dc:creator>Borbet</dc:creator>
  <dc:description/>
  <cp:keywords/>
  <dc:language>en-US</dc:language>
  <cp:lastModifiedBy>Пользователь Windows</cp:lastModifiedBy>
  <dcterms:modified xsi:type="dcterms:W3CDTF">2021-06-18T12:57:00Z</dcterms:modified>
  <cp:revision>3</cp:revision>
  <dc:subject/>
  <dc:title/>
</cp:coreProperties>
</file>