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010150" cy="6572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Насилие - дело не семейное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51.8pt;width:394.4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Насилие - дело не семейное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</w:r>
                    </w:p>
                  </w:txbxContent>
                </v:textbox>
                <v:path textpathok="t"/>
                <v:textpath on="t" fitshape="t" string="Насилие - дело не семейное&#10;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енок, супруг, родитель, бывшая жена, дипломированный специалист, человек с незаконченным средним образованием… Стать жертвой домашнего насилия может каждый из них. Единственное, что объединяет этих людей, — новые взаимоотношения с близким человеком, который на глазах превращается в семейного палач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ые ситуации — привычное дело для мужчины и женщины, живущих вместе. Специалисты даже находят в таких ситуациях некоторые положительные функции: они стимулируют движение и преодоление внутренней напряженности во взаимоотношениях. Психологи уверены: разумные конфликты могут быть полезны, ведь они свидетельствуют о том, что неравнодушные друг к другу люди ищут решение возникших проблем. Но где проходит грань между конструктивным конфликтом и деструктивной жестокостью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 всегда имеет локальный, изолированный характер. Он основан на конкретной проблеме, которую можно решить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а из главных особенностей домашнего насилия заключается в его цикличности: психологическое, экономическое, сексуальное и физическое насилие обычно следуют друг за другом либо проявляются в сочета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икл насилия состоит из четырех пун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нарастание напряжения в семье, когда возрастает недовольство в отношениях и нарушается общение между супругами, родителями и детьм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торой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происходит насильственный инцидент: вспышка жестокости вербального, эмоционального или физического характера. Это сопровождается яростью, спорами, обвинениями, угрозами, запугиваниям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примирение. Обидчик приносит извинения, объясняет причину жестокости, перекладывает вину на пострадавшую (или на пострадавшего), иногда даже отрицает произошедшее, убеждая жертву в преувеличении событи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твертый 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ют «медовый месяц». Это спокойный период в отношениях: насильственный инцидент забыт, обидчик прощен. Качество супружеской жизни на этой стадии возвращается к точке отсчета. Многие женщины в это время искренне верят, что агрессор все осознал и исправился. Но после «медового месяца» неизбежен путь к первому пункту цикла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малчивая проблему домашнего насилия, его жертвы порождают новый виток жесток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убедить жертву домашнего насилия обратиться за помощью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должен четко осознавать: результаты семейного рукоприкладства, которые не ограничиваются только депрессией, закомплексованностью и физическими увечьями. Психические расстройства, тяга к алкоголю и наркотикам, риск суицида — из той же оперы опасных последствий, угрожающих жизни. Кроме того, дети, воспитывающиеся в таких семьях, воспринимают все происходящее как образец для подражания. И в будущем создают такие же деструктивные супружеские союзы, в которых играют роль или палача, или жертвы. Насилие порождает насилие. Именно поэтому важно не доводить ситуацию до точки невозврата и вовремя обращаться за помощью к специалистам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ЗАМЕТКУ</w:t>
      </w:r>
    </w:p>
    <w:p>
      <w:pPr>
        <w:pStyle w:val="NormalWeb"/>
        <w:shd w:val="clear" w:color="auto" w:fill="FFFFFF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ый гражданин, ставший жертвой насилия в семье, может обратиться за помощью в ГУ «Территориальный центр Шарковщинского района». Для этого на территории  Шарковщинского района создано специально оборудованное отдельное помещение – «кризисная» комната, оснащенная </w:t>
      </w:r>
      <w:r>
        <w:rPr>
          <w:rFonts w:eastAsia="Times New Roman"/>
          <w:bCs/>
          <w:sz w:val="28"/>
          <w:szCs w:val="28"/>
          <w:lang w:eastAsia="ru-RU"/>
        </w:rPr>
        <w:t>необходимой мебелью для сна и отдыха, имеются кухонные принадлеж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льзовавшись услугой временного приюта,  челов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принять решение, как  жить дальше, обратиться за помощью к специалистам по социальной работе, которые помогут составить планы на будущее, найти варианты выхода из трудной жизненной ситуации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казания услуги временного приюта можно обратиться круглосуточно по телефонам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02154) 4-92-59 – ТЦСОН; </w:t>
        <w:br/>
        <w:t>8 (02154) 4-12-02, 102 – дежурный РОВД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желания граждан, проживающих в г.п. Шарковщина и Шарковщинском районе, обращаться за помощью по месту их постоянного проживания, они могут обратиться в Глубокский район по тел.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(02156) 22725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национальной «горячей» лин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страдавших от домашнего насилия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801 100-8-80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6e4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581</Words>
  <Characters>3317</Characters>
  <CharactersWithSpaces>389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3:00Z</dcterms:created>
  <dc:creator>Администратор</dc:creator>
  <dc:description/>
  <dc:language>en-US</dc:language>
  <cp:lastModifiedBy>Администратор</cp:lastModifiedBy>
  <dcterms:modified xsi:type="dcterms:W3CDTF">2020-09-1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