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машнее насилие. Как защитить себя от тиран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одна из величайших ценностей, созданных человечеством за всю историю его существования. В ее позитивном развитии, сохранении и упрочении заинтересовано общество и государство; в крепкой, надежной семье нуждается каждый человек независимо от возраста. Однако вне общества, вне государства нет и семьи. Она является своеобразным зеркальным отражением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, которая разрушает семью изнутри – это конфликты и совершаемое на их почве насилие.  Насилие над личностью это всегда тяжёлое испытание, особенно если оно исходит со стороны близкого человека. Нередко «бытовые» конфликты происходят в семьях, считающихся добропорядочными, где порой совершается «тихое» насилие. Граждане, в отношении которых оно осуществляется, не решаются обратиться за помощью, боясь испортить репутацию семьи или лишиться средств к существ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жизненные реалии все чаще заставляют задуматься над тем, что семейное насилие – это не только причинение физического вреда, но в большей степени систематическое психическое воздействие одного члена семьи на другого, путем унижения, оскорбления, усиления экономической и иной завис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й порядок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причин бытовой преступности является пьянство, которое наносит огромный материальный и моральный ущерб обществу, осложняет демографическую ситуацию в республ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эффективных и своевременных мер по предупреждению насилия и нормализации обстановки в  семь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1.11.2019 г. изменен и утвержден заместителем председателя райисполкома протокол межведомственного взаимодействия по оказанию помощи жертвам насилия в семье (далее – протокол) где прописаны все функции и задачи субъектов межведомственного взаимодействия. Так же 21.11.2019 г. созда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ежведомственный совет </w:t>
      </w:r>
      <w:r>
        <w:rPr>
          <w:rFonts w:cs="Times New Roman" w:ascii="Times New Roman" w:hAnsi="Times New Roman"/>
          <w:sz w:val="30"/>
          <w:szCs w:val="30"/>
        </w:rPr>
        <w:t>по оказанию помощи пострадавшим от насилия в семье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для координации деятельности по профилактике семейного неблагополучия, осуществления согласованных мероприятий по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государственной демографической политики, поддержки и защиты семьи, женщин и дет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мощи лицам, находящимся в кризисно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котором объективно нарушается их нормальная жизнедеятельность и существует реальная угроза их жизни и здоровью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учреждением «Территориальный центр социального обслуживания населения Шарковщинского района» предоставляется услуга временного прию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оказания данной услуги функционирует «кризисная» комната. Услуга предоставляется гражданам на условиях конфиденциальности и обеспечивает временное безопасное жизнеустройство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оказанием услуги граждане могут обратиться в территориальный центр 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 </w:t>
      </w:r>
    </w:p>
    <w:p>
      <w:pPr>
        <w:pStyle w:val="Normal"/>
        <w:shd w:fill="FFFFFF" w:val="clear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й временного приюта  могут воспользоваться граждане следующих категор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твы торговли люд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х от психофизического и домашнего насил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е от террористических а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острадавшие от техногенных катастроф и стихийных бедствий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з числа детей-сирот и детей, оставшихся без попечения родителей, прибывшие в район при распределении по первому рабочему мест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которые находятся в трудной жизненной ситуации.</w:t>
      </w:r>
    </w:p>
    <w:p>
      <w:pPr>
        <w:pStyle w:val="Style18"/>
        <w:shd w:fill="FFFFFF" w:val="clear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502" w:firstLine="206"/>
        <w:contextualSpacing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казания услуги временного приюта можно обратиться круглосуточно по телефонам: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8 (02154) 4-92-59 - ТЦСОН;                                                                                     - 8 (02154)  4-12-02, 102 –дежурный РОВД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национальная «горячая» ли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страдавших от домашнего насилия: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 801 100-8-8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 района! Без вашей активной позиции в вопросах предупреждения правонарушений в сфере семейно-бытовых отношений, государственные органы на сто процентов данную проблему не решат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стало известно о том, что в той или иной семье сложилась неблагоприятная обстановка, возникают конфликтные ситуации, члены семьи злоупотребляют спиртными напитками, сообщите данную информацию в органы внутренних дел. Только активная жизненная позиция всех граждан сможет предотвратить семейные траг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8:00Z</dcterms:created>
  <dc:creator>Администратор</dc:creator>
  <dc:description/>
  <cp:keywords/>
  <dc:language>en-US</dc:language>
  <cp:lastModifiedBy>Пользователь Windows</cp:lastModifiedBy>
  <dcterms:modified xsi:type="dcterms:W3CDTF">2020-02-07T06:48:00Z</dcterms:modified>
  <cp:revision>2</cp:revision>
  <dc:subject/>
  <dc:title/>
</cp:coreProperties>
</file>